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КОПИЯ                                     </w:t>
      </w:r>
      <w:r>
        <w:rPr>
          <w:b/>
          <w:sz w:val="28"/>
        </w:rPr>
        <w:t>Р Е Ц Е Н З И 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аудиозапись фортепианных произведений из репертуара ДМШ исполненных пианистом Александром Сергеевичем Чжано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анные аудиозаписи фортепианных произведений являются новым шагом в комплексном подходе к развитию Юных музыкантов. Эта работа предлагается в помощь преподавателям детских музыкальных школ, кружков, студий, центров эстетического развития, учащимся и их родителям, рекомендуется для работы, как в классе, так и дома; и особенно необходима тем музыкальным учреждениям, которые находятся далеко от наполненной концертной жизнью регионов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юда вошли произведения  из самых популярных сборников,  таких как:  «Школа игры на фортепиано» Николаева,  Т. Смирновой и др. Это полифонические произведения, пьесы, сонаты и сонатины, этюды. Сборник охватывает широкий спектр различных жанров, стилей, композиторов от эпохи Ренессанса до современных якутских авторов. В аудиосборник вошло так же авторское исполнение аккомпанемента из нотного сборника С. Гоголевой «Якутские мелодии для трёхструнной домры с фортепиа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оваторство этой работы заключается в том,  что  это первое звучащее музыкальное пособие для начинающих пианистов. Оно помогает детям развивать чувство стиля, тембровое слышание, чуткое отношение к звуку, прививает понимание и любовь к музыке, повышает заинтересованность и работоспособность, ускоряет процесс грамотного разучивания произведений. Работа является прекрасным дополнением к существующим методикам в воспитании у маленьких музыкантов профессиональных качеств будущего Большого Музыканта. Преподавателям практическое пособие поможет услышать и осмыслить методические задачи и треб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изведения исполнены талантливым, высокообразованным музыкантом, пианистом яркой индивидуальности. Исполнение соединяет в себе академичность ориентированную на методические требования образовательных учреждений, высокое мастерство, и неповторимое исполнительское обаяние, которые несут в себе лучшие традиции русской фортепианной школы. Запись имеет не только обучающую, но и высокохудожественную, эстетическую цен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телось бы, что бы начатая работа - эта «первая ласточка» в музыкально-эстетическом образовании наших детей (работа своевременная и нужная)  - была продолжена Александром Сергеевичем последующими выпусками аудиозаписей для детей, широкого круга любителей фортепианной муз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ор Российской Академ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зыки им. Гнесиных, засл. ар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м. ССР, России                                  </w:t>
      </w:r>
      <w:r>
        <w:rPr>
          <w:i/>
          <w:sz w:val="28"/>
        </w:rPr>
        <w:t xml:space="preserve"> </w:t>
      </w:r>
      <w:r>
        <w:rPr>
          <w:sz w:val="28"/>
        </w:rPr>
        <w:t>ПОДПИСЬ                      М. С.  Гамб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992" w:gutter="0" w:header="720" w:top="777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04c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f0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04c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2268</Characters>
  <CharactersWithSpaces>2564</CharactersWithSpaces>
  <Paragraphs>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6:00Z</dcterms:created>
  <dc:creator>Чжан А.С.</dc:creator>
  <dc:description/>
  <dc:language>en-US</dc:language>
  <cp:lastModifiedBy>Alexan</cp:lastModifiedBy>
  <dcterms:modified xsi:type="dcterms:W3CDTF">2010-12-27T10:26:00Z</dcterms:modified>
  <cp:revision>2</cp:revision>
  <dc:subject/>
  <dc:title>КОПИЯ                                     Р Е Ц Е Н З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