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5240</wp:posOffset>
            </wp:positionV>
            <wp:extent cx="7556500" cy="10662920"/>
            <wp:effectExtent l="0" t="0" r="0" b="0"/>
            <wp:wrapNone/>
            <wp:docPr id="1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6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