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10328910" cy="704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891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53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53:00Z</dcterms:created>
  <dc:creator>Любовь Пастушкова</dc:creator>
  <dc:description/>
  <dc:language>en-US</dc:language>
  <cp:lastModifiedBy>Любовь Пастушкова</cp:lastModifiedBy>
  <dcterms:modified xsi:type="dcterms:W3CDTF">2020-06-23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