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Шишкин Никита Сергееви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лся 16 декабря 1990 года в Воронеже. В возрасте шести лет поступил в воронежский музыкальный колледж по классу виолончели к Тумаевой Татьяне Ивановне. Начал интересоваться композицией с 10 лет. Обучаясь в колледже, посещал занятия по композиции в классах Л. Д. Чернышова и А. В. Украинского. В 2009 году окончил воронежский музыкальный колледж и поступил одновременно в воронежскую академию искусств по классу виолончели и в воронежский музыкальный колледж им. Ростроповичей по классу контрабаса. Во время обучения активно занимался композицией. В 2012 году окончил колледж им. Ростроповичей, а в 2014 г. – академию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ый момент работает в симфоническом оркестре ВКЗ (Воронежский концертный зал), активно сочиняет оркестровую и камерно-инструментальную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2 году на праздновании юбилея ВГАИ было исполнено «Посвящение Академии Искусст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3 году состоялась премьера струнного квартета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состоялся первый авторский рок-фолк конце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в большом зале ВГАИ состоялся первый авторский концерт академической музыки. Была исполнена Увертюра-фантазия на тему Марсельезы, камерная симфония №1 и симфония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исок сочин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ве прелюдии для ф-но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1) – 2008-2009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церт для ф-но с оркестром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2) (не завершена партитура) – 2009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ртюра для струнных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 3) –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нный квартет №1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4) – 2010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священие Академии Искусств» для струнных и смешанного хора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5) – 2010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людия-баллада «Странник» для виолончели соло (памяти А. Пьяцоллы)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 6) – 201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ртюра-фантазия на тему Марсельезы, памяти Л. Бетховена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7) – 2011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кона для виолончели с оркестром памяти Г. Форе (не завершена партитура)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 8) –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нный квартет №2 «Гаити, январь 2010»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9) - 2011-2012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мерная симфония №1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10) – 2012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имфония № 1 ля-минор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11) – 2014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юита для контрабаса соло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12) – 2015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юита для виолончели соло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13) – 2015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ната для виолончели и ф-но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14) – 2015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ять мотетов для различных инструментов (из неоконченного цикла 24 мотета для различных инструментов) – 2015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псодия для скрипки и электрооргана (Виолетте Есиной)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15) – 2016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священие Маргарите» для виолончели с оркестром (Маргарите Хариной)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16) – 2016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ризнание» для контрабаса (первое исполнение произошло на виолончели) и ф-но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 xml:space="preserve">. 17) –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змышление» для скрипки и ф-но (Анастасии Гусевой)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 18) – 201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эма» для струнных (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 19) – 2017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имфония №2 ре-минор (ор. 20) – 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ллада для контрабаса с оркестром (ор. 21) – 2018 г.  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вершенные (в работ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фония ре-минор (эксперименталь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фония №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мфония №4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мфония для контрабаса и орк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унный квартет №3 (струнно-хор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ната для виолончели и ф-но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ната для альта и ф-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ната для фортепи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мерная симфония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струментальный цикл «Радости Жизни и Смер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кальный цикл «Странник» на стихи А. С. Пу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юита в старинном стиле для фисгармонии и стру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мфоническая поэма «Сын Гро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Мысли» для контрабаса и струнных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25:00Z</dcterms:created>
  <dc:creator>FoM</dc:creator>
  <dc:description/>
  <cp:keywords/>
  <dc:language>en-US</dc:language>
  <cp:lastModifiedBy>FoM</cp:lastModifiedBy>
  <dcterms:modified xsi:type="dcterms:W3CDTF">2018-06-29T12:40:00Z</dcterms:modified>
  <cp:revision>24</cp:revision>
  <dc:subject/>
  <dc:title/>
</cp:coreProperties>
</file>