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ие друзья-музыканты! В Международном форуме Творческих мастерских МолОта им. М.Кл. Огинского, который проходит на базе Молодечненского музыкального колледжа, принимают участие молодые композиторы из Беларуси, России, Татарстана, Якутии. Один из них ‒ талантливый и очень интересный автор, яркая индивидуальность </w:t>
        <w:softHyphen/>
        <w:t xml:space="preserve">‒ </w:t>
      </w:r>
      <w:r>
        <w:rPr>
          <w:rFonts w:cs="Arial" w:ascii="Arial" w:hAnsi="Arial"/>
          <w:b/>
          <w:sz w:val="24"/>
          <w:szCs w:val="24"/>
        </w:rPr>
        <w:t>Роман ЦЫПЫШЕВ</w:t>
      </w:r>
      <w:r>
        <w:rPr>
          <w:rFonts w:cs="Arial" w:ascii="Arial" w:hAnsi="Arial"/>
          <w:sz w:val="24"/>
          <w:szCs w:val="24"/>
        </w:rPr>
        <w:t>. Музыковед Калерия Чубат поближе познакомилась с композитором из Екатеринбурга и узнала, какое «музыкальное приношение» в честь 125-летия классика белорусской поэзии М. Богдановича он приготовил…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Роман, сейчас ты учишься на композиторском отделении Уральской государственной консерватории им. М.П. Мусоргского. В какой момент ты понял, что именно композиция ‒ твой путь?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Ц.:</w:t>
      </w:r>
      <w:r>
        <w:rPr>
          <w:rFonts w:cs="Arial" w:ascii="Arial" w:hAnsi="Arial"/>
          <w:sz w:val="24"/>
          <w:szCs w:val="24"/>
        </w:rPr>
        <w:t xml:space="preserve"> Вообще, что композиция ‒ Путь ‒ я понял относительно недавно, начиная с 3-его курса консерватории, когда начал писать хор (Cantica Mystica), который, по сути, является моим первым миссионерским сочинением. Для меня Cantica Mystica ‒ знаковое сочинение, в котором я продолжил идею «Ex diversis» («Из разных миров», или «Из разных Вселенных») моего двойного квартета, где ведется диалог или вообще происходит взаимодействие всего сущего из всех существующих измерений. К пониманию Миссии композитора я приходил очень постепенно ‒ через сочинения предшествующих трех лет: Концерта для фортепиано и виолончели с оркестром, «Ex diversis» для двух струнных квартетов. Окончательно понимание Пути начало формироваться именно в работе над хором, где я пришел к своему видению музыкального произведения как Вселенского Ритуала, как Богослужения, именно в нем я представил свою модель служения Богу как композитором (который, на мой взгляд, является жрецом, проводником между Богом и человечеством как единым видом), так и человечеством. Тогда я и понял, чтó именно я должен говорить, чего не скажет никто другой…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.Ч.: </w:t>
      </w:r>
      <w:r>
        <w:rPr>
          <w:rFonts w:cs="Arial" w:ascii="Arial" w:hAnsi="Arial"/>
          <w:i/>
          <w:sz w:val="24"/>
          <w:szCs w:val="24"/>
        </w:rPr>
        <w:t>Когда ты пришел в МолОт, и что тебе дало участие в этом объединении?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Ц.:</w:t>
      </w:r>
      <w:r>
        <w:rPr>
          <w:rFonts w:cs="Arial" w:ascii="Arial" w:hAnsi="Arial"/>
          <w:sz w:val="24"/>
          <w:szCs w:val="24"/>
        </w:rPr>
        <w:t xml:space="preserve"> В МолОт я вступил в 2014 году во время Фестиваля современной музыки в консерватории. Тогда к нам приехал Ярослав Судзиловский, и через несколько дней я уже был в числе членов этой молодежной организации. С тех пор произошло много интересных событий, в том числе исполнение моей музыки оркестром в Москве, композиторский форум в Молодечно. Я верю в МолОт и верю в то, что когда-то, наконец, он вернет статус композитора на уровне существования профессии «композитор». Хочу верить, что это произойдет. Не будь МолОта, мы бы все никогда друг друга не узнали, а так ‒ у нас большая корпорация. Кстати, в корпорации я тоже верю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К.Ч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Что самого ценного и важного ты открыл для себя на Первом композиторском форуме в Молодечно, который проходил в декабре 2016 года?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Р.Ц.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ообще ‒ формат моментальной репетиции, как было на форуме (а было именно так: мы писали фрагмент и сразу несли его в оркестр), я считаю очень эффективном для работы над сочинением. Поскольку мы имели возможность сразу услышать то, что написали, и работать дальше. Такой практики нет ни в Екатеринбурге, ни в Москве, ни в Петербурге ‒ я такого нигде не встречал. Оркестр, хор, большие составы в целом стали сейчас чем-то элитарным и недостижимым, а ведь это просто один из инструментов. То есть, сложилась такая картина: чтобы тебя исполнил оркестр или хор, нужно сначала стать кем-то. На форуме же у нас была возможность просто работать с коллективом ‒ что, я считаю, должно стать обычной практикой между композитором и коллективами повсеместно, это должно перестать быть посмертной привилегией или симфоническим концертом «Памяти…». Кроме того, на Форуме я познакомился со многими авторами и просто хорошими людьми ‒ не будь форума, я бы никогда их не узнал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К.Ч.: </w:t>
      </w:r>
      <w:r>
        <w:rPr>
          <w:rFonts w:cs="Arial" w:ascii="Arial" w:hAnsi="Arial"/>
          <w:i/>
          <w:color w:val="000000"/>
          <w:sz w:val="24"/>
          <w:szCs w:val="24"/>
        </w:rPr>
        <w:t>На Форуме ты написал театральную сценку "Ракутёвщина". О чём это сочинение?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.Ц.: </w:t>
      </w:r>
      <w:r>
        <w:rPr>
          <w:rFonts w:cs="Arial" w:ascii="Arial" w:hAnsi="Arial"/>
          <w:color w:val="000000"/>
          <w:sz w:val="24"/>
          <w:szCs w:val="24"/>
        </w:rPr>
        <w:t>В нем рассказывается о том, как Максиму Богдановичу, находящемуся в загородном доме в Ракутевщине, в поздний час, после продолжительной творческой работы привиделся древнегреческий поэт Анакреон, и между ними завязывается диалог. На протяжении сочинения герои истории испытывают различные эмоции и переживают множество состояний: от безнадежной депрессии и гнева до феерического восторга и озарения. Поскольку «Ракутевщина» подразумевает театрализованность действия, это сочинение является неким подобием короткометражного фильма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.Ч.: </w:t>
      </w:r>
      <w:r>
        <w:rPr>
          <w:rFonts w:cs="Arial" w:ascii="Arial" w:hAnsi="Arial"/>
          <w:i/>
          <w:sz w:val="24"/>
          <w:szCs w:val="24"/>
        </w:rPr>
        <w:t>Чего нам ожидать: это будет вокальная сценка? Ты ведь будешь сам исполнять партию голоса в «Ракутевщине»…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.Ц.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Некий элемент театральности внесем:)) Своим поведением… Я там разными голосами пою: </w:t>
        <w:softHyphen/>
        <w:softHyphen/>
        <w:softHyphen/>
        <w:softHyphen/>
        <w:t>баритон, тенор, сопрано…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К.Ч.: </w:t>
      </w:r>
      <w:r>
        <w:rPr>
          <w:rFonts w:cs="Arial" w:ascii="Arial" w:hAnsi="Arial"/>
          <w:i/>
          <w:color w:val="000000"/>
          <w:sz w:val="24"/>
          <w:szCs w:val="24"/>
        </w:rPr>
        <w:t>А какие именно стихи белорусского классика ты использовал и откуда взял эту забавную историю?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.Ц.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Стихи я использовал разные. Одно из самых известных ‒ «Я мечтал повстречаться с вами на улице» (откуда я и взял ключевые слова и фразы, «кто ж мы такие?»). Также я использовал стихотворения «Анакреон» (который оказывается суб-личностью Максима Богдановича), «Из песен белорусского мужика», «На чужбине». Некоторые слова были моими. </w:t>
      </w:r>
      <w:r>
        <w:rPr>
          <w:rFonts w:cs="Arial" w:ascii="Arial" w:hAnsi="Arial"/>
          <w:sz w:val="24"/>
          <w:szCs w:val="24"/>
        </w:rPr>
        <w:t>Из этих поэтических текстов я создал свою историю и свое либретто. Это сочинение скорее развлекательного характера и может создать ложное представление обо мнекак композиторе:)) Но это хорошо ‒ я даже буду рад, если так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К.Ч.: </w:t>
      </w:r>
      <w:r>
        <w:rPr>
          <w:rFonts w:cs="Arial" w:ascii="Arial" w:hAnsi="Arial"/>
          <w:i/>
          <w:color w:val="000000"/>
          <w:sz w:val="24"/>
          <w:szCs w:val="24"/>
        </w:rPr>
        <w:t>Не боишься ли ты неадекватной реакции нашей публики на это сочинение? Богданович ведь ‒ наш национальный герой, а в сценке он показан в комическом ключе...</w:t>
        <w:br/>
      </w:r>
      <w:r>
        <w:rPr>
          <w:rFonts w:cs="Arial" w:ascii="Arial" w:hAnsi="Arial"/>
          <w:b/>
          <w:color w:val="000000"/>
          <w:sz w:val="24"/>
          <w:szCs w:val="24"/>
        </w:rPr>
        <w:t>Р.Ц.:</w:t>
      </w:r>
      <w:r>
        <w:rPr>
          <w:rFonts w:cs="Arial" w:ascii="Arial" w:hAnsi="Arial"/>
          <w:color w:val="000000"/>
          <w:sz w:val="24"/>
          <w:szCs w:val="24"/>
        </w:rPr>
        <w:t xml:space="preserve"> Как ни странно, «Ракутёвщина» понравилась. Если честно, когда я начинал ее писать в Молодечно, я думал, что мне запретят въезд в страну. Но белорусы сочли это сочинение очень белорусским, даже патриотическим. Я сразу знал, что оно, несмотря на отсутствие каких-то явных национальных признаков, цитат и аллюзий получается очень национальное. Я даже сам до конца не понимаю, в чем дело… Почему-то я подозреваю, что «Ракутёвщину» примут в целом хорошо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К.Ч.: </w:t>
      </w:r>
      <w:r>
        <w:rPr>
          <w:rFonts w:cs="Arial" w:ascii="Arial" w:hAnsi="Arial"/>
          <w:i/>
          <w:color w:val="000000"/>
          <w:sz w:val="24"/>
          <w:szCs w:val="24"/>
        </w:rPr>
        <w:t>Что ж, на самом деле мне тоже так кажется! Спасибо, что поделился с нами. Плодотворной тебе репетиции с оркестром  Молодечненского музыкального колледжа и блестящего выступления на концерте 27.04. До встречи на Форуме!:))</w:t>
      </w:r>
    </w:p>
    <w:p>
      <w:pPr>
        <w:pStyle w:val="Normal"/>
        <w:spacing w:before="0" w:after="120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сс-служба Форума</w:t>
      </w:r>
    </w:p>
    <w:p>
      <w:pPr>
        <w:pStyle w:val="Normal"/>
        <w:spacing w:before="0" w:after="120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1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897</Words>
  <Characters>5119</Characters>
  <CharactersWithSpaces>60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09:00Z</dcterms:created>
  <dc:creator>rkn1965</dc:creator>
  <dc:description/>
  <dc:language>en-US</dc:language>
  <cp:lastModifiedBy>User</cp:lastModifiedBy>
  <dcterms:modified xsi:type="dcterms:W3CDTF">2017-04-29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