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ронян К. Р. ВЛАДИМИР ОДОЕВСКИЙ. МЫСЛИ О МУЗЫКЕ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, верьте мне! На русской музыкальной почве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ос роскошный цветок, - он ваша радость, ваша слава…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Ф. Одоевск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ся в одном широко известном книжном издании, в начале всего мыслимого и немыслимого было Слов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начале Музыки был Ритм», -  так утверждал Ганс фон Бюлл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же было в начале Слова о Музыке? Кто первым из писателей в России заговорил о музыке в своих статьях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всегда развивалась по-своему, как история развития общества, так и история развития искусства. При этом удивительным образом соединялись опыт других стран и собственные достижения. Данный процесс можно проследить в разных сферах, но сегодня предметом рассуждения станет музыкальная критика и её первый российский представитель Владимир Федорович Одоевск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ышления о музыкальном искусстве встречаются уже в трудах древнегреческих философов и поэтов, благотворное воздействие музыки поэтично выражено в литературных сочинениях Гомера и Терпандра, трактатах Аристотеля и Аристоксена, теории о гармонии сфер Пифагора. В дальнейшем рассуждения и высказывания о музыке встречаются в литературе, не являясь ещё при этом частью музыкальной критики. Принимать данные высказывания за музыкально-критические не представляется возможным. В ответе на вопрос – почему? – могли бы быть раскрыты несколько причин, как исторических, так и  касающихся развития всего музыкального искусства в целом, что, в итоге, потребует написания отдельной статьи, а то и целой книги. Музыкальная критика как вид деятельности возникла только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. Всю историю развития музыкальной критики до этого столетия можно изложить в нескольких предложениях. Интерес к данной деятельности переживал взлеты и падения, высказывания о музыкальном искусстве порой занимали второстепенное место в литературных трудах. Опять же, это тема для отдельного развернутого разговора. Поэтому, минуя несколько столетий, плавно перенесёмся сразу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дноевропейский романтизм сломил все условности и рамки, правила, так трепетно создаваемые представителями эпохи классицизма. Не думать, а чувствовать, не опираться на логику, разум, а доверять целиком и полностью интуиции. Как говорил герой повести Экзюпери – «Зорко одно лишь сердце. Самого главного глазами не увидишь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лость в исканиях и яркие эксперименты в музыке… Создаются шедевры мировой классической культуры. Накапливается огромное музыкальное наследие. И появляется необходимость освещения всех музыкальных изысков и новинок того времен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м центром Европы в то время по праву считалась Герм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насыщенная концертная музыкальная жизнь не могла остаться без внимания широкой публики. Постепенно в газетах и журналах появлялись отклики на те или иные события. И именно в это время, а точнее, в 1831 году, во «Всеобщей музыкальной газете», в одной из статей можно было прочитать крайне знаменитую теперь фразу – «Шапки долой, господа, перед Вами гений!». С присущей авторскому стилю восторженностью, некий Роберт Шуман так охарактеризовал малоизвестного тогда Фридерика Шопена. А статьей, начинавшейся именно с этой фразы, Шуман положил начало такой науки, как музыкальная крит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же происходило в то время в России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век! В это время в России происходит буквально революция в искусстве и науке, особенно в музыке. В музыке появляются такие новые жанры для русского искусства как симфония, квартет, вокальные циклы, а главное – опера. Возникает идея синтеза искусств. Ее истоки мы находим у западноевропейских романтиков в различных, а порой противоположных проявлениях (Вагнер видел синтез искусств в опере нового типа, Шуман писал о новосотканном стихотворении из более тонкой музыкальной ткани и др.)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оссии возникает новое направление в литературе, живописи и музыке - критический реализм. Для полного выражения содержания композиторы находят новый жанр – это детализированный в отношении слова и музыки речитатив, максимально объединяющий в себе особенности речи и музыкальной интонации. Именно речь человека способна раскрыть его душевное состояние, а интонационная гибкость речитатива позволяет точнее отразить данное состояние в музыке. Таким образом, речитатив – это сплав музыки и слова. А это своего рода тоже синтез. Так же, как когда-то в Германии, появление новой музыки в России требовало ее оценки. Мы остановимся на обзоре музыкальных событий и на разборе первых газетных и журнальных статей о музык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но эти первые небольшие статьи стали началом русской музыкальной критики - многообразной, неоднозначной, но очень интересной науки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! Перед вами князь Владимир Федорович Одоевский, имя которого хорошо известно многим. Именно его краткие отзывы и статьи о музыкальных произведениях того времени стали первым огоньком, возвестившим о рождении музыкальной критики в Ро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Федорович был удивите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ом. Круг его интересов был очень широк – литература, философия, точные науки, акустика, и, конечно, музыка. Одоевский вошел в историю прежде всего как писатель, а также как разносторонний и крупный деятель, способствовавший развитию искусства в России, становлению Русской культуры, начавшей свое триумфальное шествие с творчества Пушкина, Глинки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ников передвижников (</w:t>
      </w:r>
      <w:r>
        <w:rPr>
          <w:rFonts w:cs="Times New Roman" w:ascii="Times New Roman" w:hAnsi="Times New Roman"/>
          <w:sz w:val="28"/>
          <w:szCs w:val="28"/>
        </w:rPr>
        <w:t>Товарищество передвижных художественных выставок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ин из видов деятельности Одоевского, его музыкально-критические статьи, не получил должного признания и оценки, а тем не менее его работы в этой области крайне интересны. Конечно,  его работы о музыке и событиях музыкальной жизни в наше время (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) весьма известны.   Но были ли они изучены подробно ранее? Обращаются ли сейчас к его статьям при разборе музыкальных произведений, определении эмоционального воздействия музыкального сочинения? Ответ будет однозначным - нет. Ученые и кандидаты музыковедения совершенно справедливо считают более ценными, достойными внимания статьи А.Серова, В.Стасова, Б.Асафьева, И. Соллертинского, А. Альшванга и  других музыкальных критиков.  Но не стоит забывать о том, что статьи В.Ф.Одоевского не менее ценны, наполнены глубоким идейным смыслом  и написаны потрясающе красивым литературным язык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кто-то скажет что-нибудь подобное: «У Одоевского мало полезной информации, которую можно было бы взять на заметку. В  его работах отсутствует анализ произведения и “констатация фактов”». И Вы будете абсолютно правы с этой точки зрения. Да, очень хотелось бы, чтобы все выводы и суждения были результатом анализа произведения. Ведь отличительная черта музыкальной критической статьи – это и есть непосредственно анализ. В работах Одо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анализ и присутствует, то в незначительном объем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Одоевский не обращался к подробному анализу музыкальных произведений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айти несколько объяснений. Одна из причин заключается в том, что Одоевский был первым музыкальным писателем, в чьем творчестве появились предпосылки музыкальной критической статьи. Следовательно, опираться на что-либо он не мог. Его работы и являются первым опытом в этой сфере. И отсутствие анализа объясняется тем, что Одоевский, быть может, и не ставил перед собой такой задачи. Для него эмоциональная оценка произведения и красивейшие эпитеты были намного важнее, чем сухой анализ. Хотя потом мы и увидим, что именно органичное сочетание того и другого и является основой критической стать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Владимира Федоровича сверхмузыкальны и сверхлитературны. Однако, отсутствие аналитической составляющей в его работах можно объяснить тем, что Владимир Федорович не только ищет «почву» для музыкальной критики как науки, но и создает ее, и вполне возможно, что  если бы он прожил немного больше, то его статьи являлись бы лучшим учебником для понимания того или иного музыкального произвед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каковы же основные, излюбленные темы, рассматриваемые Одоевским? Наиболее интересны и актуальны для Владимира Федоровича оказались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паганда русской академической музыки - продвижение в первую очередь оперной и симфонической русской музыки – М. И. Глинки, А.Н. Серова (отзывы и  рецензии на «Руслана и Людмилу», «Ивана Сусанина» Глинки, «Рогнеду» Серова, «Испанские увертюры» и «Камаринскую» Глинки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рьба за равноправие постановок русских и итальянских опер, борьба с засилием русской сцены итальянскими операми. Статья «Русская или итальянская опера?» является одной из значимых работ в этой   «борьбе» Одоевского  против господства итальянской оперы. Согласно мнению Одоевского, итальянская опера мешает развитию </w:t>
      </w:r>
      <w:r>
        <w:rPr>
          <w:rFonts w:cs="Times New Roman" w:ascii="Times New Roman" w:hAnsi="Times New Roman"/>
          <w:i/>
          <w:sz w:val="28"/>
          <w:szCs w:val="28"/>
        </w:rPr>
        <w:t>исконно русской</w:t>
      </w:r>
      <w:r>
        <w:rPr>
          <w:rFonts w:cs="Times New Roman" w:ascii="Times New Roman" w:hAnsi="Times New Roman"/>
          <w:sz w:val="28"/>
          <w:szCs w:val="28"/>
        </w:rPr>
        <w:t xml:space="preserve"> музыки, неповторимой, основанной на интонациях русских народных песен, выросшей из них  и претворенной с любовью и трепетом. «Нам нужен театр русский вообще, русская опера в особенности». Он пропагандирует творчество русских композиторов и заявляет: «Мы верим, что в настоящую минуту великого преобразования России совершится и возрождение русской музыки вообще, как равно и русской оперной сцены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блема правильного понимания народной музыки, необходимость правильной записи русских народных песен (осуждение переложений Кашина и других за искусственное звучание и напрасный излом русской песни, заточка ее под западную гармонию, чего ни в коем случае нельзя допускать.  Общее значение народной музыки  Одоевский видит в  закреплении права русской народной музыки, он пишет, что они «суть народная святыня, к которой надлежит приступать с девственным чувством, без всякой заранее предспосланной теории, не мудрствуя лукаво». Одоевский крайне трепетно относится к музыкальному достоянию русского народа и практически осуждает исследователей-фольклористов того времени за неверную запись русских народных песен. Для Одоевского понимание народности в музыке – это воплощение народного духа, поэтому в развитии русской музыки правильность понимания народности играет первостепенную роль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елико значение работ Одоевского о музыкальной теории. Интересны неопубликованные при жизни автора записи о фуге, аккордах, а также изданный учебник по музыкальной грамо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его работ нашли широкий отклик в свое время, и до сих пор некоторые из них  актуальны и подталкивают к размышлению. Круг вопросов достаточно широк, стиль изложения великолепен и чрезвычайно красочен, а вследствие этого можно утверждать, что Одоевский – первый ярчайший представитель искусства музыкальной крити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, разрабатываемые Одоевским, нашли свое продолжение в последующих музыкально-критических работах других авторов. Так, подчеркивание Одоевским в «Беседах о музыке» психологической сущности искусства музыки («Музыка сама по себе есть искусство безотчетное, искусство выражать невыразимое»),  мысли о законах музыкальной речи, мысли об «эстетической восприимчивости публики», о специфике национального в музыке, суждения о сквозной интонационной драматургии опер, о роли отдельных ее компонентов впоследствии станут отправной точкой для работ А.Н. Серова, В.В.Стасова, а в более поздний период и для работ Б.В. Асафьева. Что касается своеобразного пристрастия Одоевского к оперной музыке, то это характерно для русских музыкальных мыслителей вообщ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яние работ Одоевского в первую очередь кроется в чрезвычайно красивом литературном языке. Его писательская деятельность оставила отпечаток на всех статьях автора. Поэтому статьи о музыке Одоевского читаются как повествовательное произведение, новеллы. Огромное количество ярких высказываний, эмоциональность и доступность, красочность – вот в чем состоит ценность его произведений. Его высказывания об искусстве: «Творить новое, а не подражать!», «Искусство договаривает действительность», «Музыка – искусство выражать невыразимое», «В музыке совершается именно то соединение между людьми, о котором так горячо говорит Шиллер в стихотворении, перенесенном в музыку 9-й симфонии Бетховена»; мысли о музыке как искусстве человеческого общения вызывают ассоциации с высказываниями Шумана. У них много общего: общие идеи, оба – родоначальники целой науки (!), оба обладали исключительным литературным даром и поэтичностью высказываний. Если бы они были знакомы, то, возможно, стали бы друзьями и единомышленниками. Возможно, Одоевский бы стал виртуальным членом Давидсбюнда, а музыкальные произведения Шумана получили бы яркие отзывы в статьях Одоевского. Если бы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начале слова о музыке в России стоял именно Владимир Федорович Одоевский. Однажды прочитав его произведения, невозможно в них не влюбиться, а при более внимательном прочтении его статей оказывается, что в них и кроется начало русской музыкальной критики,  отечественного слова о музыке. «Таких писателей у нас немного», - говорил о В.Ф. Одоевском В.Г. Белинск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. Одоевский. Избранные статьи. Предисловие  к книге Вл. Протопоповой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а Е. М. Интонационная теория Асафьева как учение о специфике музыкального мышления: История. Становление. Сущность. – М.: Музыка, 1984.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лев Ю. А. Русская мысль о музыке. Том 2. Ленинград, Музгиз, 1958 год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10:00Z</dcterms:created>
  <dc:creator>Кристина</dc:creator>
  <dc:description/>
  <cp:keywords/>
  <dc:language>en-US</dc:language>
  <cp:lastModifiedBy>User</cp:lastModifiedBy>
  <dcterms:modified xsi:type="dcterms:W3CDTF">2013-03-12T17:12:00Z</dcterms:modified>
  <cp:revision>3</cp:revision>
  <dc:subject/>
  <dc:title/>
</cp:coreProperties>
</file>