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етодических разработок преподавателей детских музыкальных, художественных школ и школ искусств Камчат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БОУ ДОД ДМШ №</w:t>
      </w:r>
      <w:r>
        <w:rPr>
          <w:b/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</w:rPr>
        <w:t>, посёлок</w:t>
      </w:r>
      <w:r>
        <w:rPr>
          <w:b/>
          <w:sz w:val="28"/>
          <w:szCs w:val="28"/>
          <w:lang w:val="ru-RU"/>
        </w:rPr>
        <w:t xml:space="preserve"> Ключ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тодическая ра</w:t>
      </w:r>
      <w:r>
        <w:rPr>
          <w:b/>
          <w:sz w:val="28"/>
          <w:szCs w:val="28"/>
          <w:lang w:val="ru-RU"/>
        </w:rPr>
        <w:t>зработ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учение игре по нотам за два занятия на шестиструнной гита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ставитель: </w:t>
      </w:r>
      <w:r>
        <w:rPr>
          <w:b/>
          <w:sz w:val="28"/>
          <w:szCs w:val="28"/>
          <w:lang w:val="ru-RU"/>
        </w:rPr>
        <w:t>Богданов Олег Владиславович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подаватель </w:t>
      </w:r>
      <w:r>
        <w:rPr>
          <w:b/>
          <w:sz w:val="28"/>
          <w:szCs w:val="28"/>
          <w:lang w:val="ru-RU"/>
        </w:rPr>
        <w:t>по классу гитара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амчатский край, </w:t>
      </w: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>Усть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Камчатский район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ючи, ул. Нагорная д. 15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</w:t>
      </w:r>
      <w:r>
        <w:rPr>
          <w:b/>
          <w:sz w:val="28"/>
          <w:szCs w:val="28"/>
          <w:lang w:val="ru-RU"/>
        </w:rPr>
        <w:t xml:space="preserve"> 8(415-34) 2-11-2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Обучение игре по нотам за два занятия на шестиструнной гита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 xml:space="preserve">Дата создания 31. 07. 2014 год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роблема освоения  длительностей, ритма и высоты звука всегда была преобладающей  в начале пути гитариста. За свою преподавательскую практику я наработал единственный и считаю правильный выход из этой ситуации-только глубокое, интересное объяснение основ музыкальной грамоты. Это может сначала шокировать ученика, но результат этой  работы даёт изумительный эффект и позитив в дальнейшем освоении гитары без страха, который всегда можно видеть в глазах у начинающего гитарис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Актуальность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анной темы состоит в том, что у многих желающих освоить гитару складывается впечатление о её лёгкости, «поддатливости». Такое мнение складывается после просмотра концертов по ТВ или прослушивание несложного аккомпанемента песни соседского паренька, который выучив несколько «знаменитых» аккордов считает себя «умеющим» играть на гита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Из таких или подобных примеров и создаётся ошибочное впечатление. Кстати, я всегда объясняю все сложности на начальных этапах в освоении гитары   поступающим ученикам и их родителям, предупреждаю о «подводных камнях» в обучении, чем закрепляю их желание работать основательно и принципиально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Цель: </w:t>
      </w:r>
      <w:r>
        <w:rPr>
          <w:b/>
          <w:lang w:val="ru-RU"/>
        </w:rPr>
        <w:t>снять комплекс волнения на начальных, базовых занят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Объяснить, что такое нота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знакомить с длительностями, работа над ритмическими рисунками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Высота звука, гитарный звукоряд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Игра по нотам на втором занятии</w:t>
      </w:r>
      <w:r>
        <w:rPr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</w:t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Первое занятие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lang w:val="ru-RU"/>
        </w:rPr>
        <w:t>Итак. Приготовьте  два листа  А 4 для записи информации. Хорошо начинать с «чистого листа» - это психологически поможет ученику. Новое и неизведанное будет появляться из под вашей пишущей ручки, заметьте – интересный процесс! Нотные листы изначально отпугивают, их нужно использовать уже в дальнейшей работе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Всё как обычно – посадка ученика с гитарой. Этот процесс преподавателям гитары нужно контролировать фактически весь первый учебный год.       Устанавливаем правую руку, пальцы на струнах и даём время (три-пять минут) привыкнуть начинающему гитаристу к постановке, а в этот момент нужно записать все первичные необходимые гитарные обозначения  на первой странице наших двух листов    (аппликатуру обеих рук, струн, позиций) с объяснениями вслух и показывая ученику. При этом не забудьте позиции обозначить именно римскими цифрами – из практики приходилось сталкиваться с путаницей обозначения левой руки, когда учеников брал от других преподавателей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Далее вы показываете упражнение на арпеджио ( 6 -3-2-1-2-3 струны) и посвятите ему 3-5 минут. Когда ученик начнёт играть довольно уверенно, напишите это упражнение на той странице, где и первые обозначения, т.е. на первой с помощью значков струн и аппликатуры правой руки под каждой струной. Ученик должен сыграть это же арпеджио, глядя на вашу запись - так создаётся привыкание смотреть на источник информации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Следующей своей записью советую усложнить арпеджио- 6-3-2-3-1-3-2-3 струны и напишите его под первым арпеджио также с аппликатурой под каждой струной. Вы увидите, что у ученика появится здоровый, даже спортивный  интерес исполнить новый вид арпеджио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Оставшиеся две трети урока нужно посвятить длительностям и ритму. Прежде чем перейти к длительностям, я объясняю что же такое нота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>Примерно так: «Это знак, который включает в себя две составляющие - длина звука и высота звука. Вот когда длина и высота соберутся вместе, тогда и возникает полноценная нота». При этом можно показать с помощью ладоней крест и объяснить, что горизонтально расположенная ладонь это длина, а вертикальная - высота. Далее переходим к изучению длительностей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а второй странице рисуем схему деления целой длительности на половинные, четверти и т.д. до шестнадцатых. Всё можно объяснять с помощью разрезания яблока, циферблата часов (здесь более конкретно обозначится время звука) - здесь ничего нового. После понимания того, как идёт градация записи восьмых, шестнадцатых (отличие количества флажков и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линеек) дайте возможность додуматься ученику о следующих длительностях, количестве флажков и линеек у тридцатьвторых, шестьдесятчетвёртых и стодвадцатьвосьмых – поверьте, это будет интересно ему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том, когда учащийся поймёт принцип появления длительностей с помощью деления, то советую объяснить и обратное действие – сложение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мелких длительностей в более крупные. Хорошо помогает простое действие, которое отлично воспринимается – склеивание кусочков яблока. Этот процесс знаком всем без исключения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ледующим этапом будет запись на этой же странице дробей, обозначающих размер (распределяйте поле страницы с учётом  Вашего почерка и аккуратностью записываемого материала)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Обычно я пишу размеры от двух до четырёх четвертей и от трёх до двенадцати восьмых. При этом следует объяснение верхних и нижних цифр (ищем общий корень или созвучие слов с вышеуказанными длительностями для нижней цифры – здесь тоже дайте самостоятельности ученику, пусть сам сообразит что такое четыре и восемь).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Далее рисуем аккуратно первый нотный стан, где вместе со скрипичным ключом вписываем размер две четверти. Затем делим нотный стан  на первые два такта, где объясняем об объёме в пол яблока, т.е. в каждом такте должна быть половинка яблока как в тарелке например (тарелка – такт).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том вписываем в первый такт две длительности – четверти и спрашиваем: соответствует нашему размеру запись в первом такте или нет? Ответ всегда естественен – «Да». Начинаем своеобразную игру: я говорю ученику, что в каждом последующем такте могу вписать правильно или неправильно длительности и он должен определить с помощью деления длительностей, которые находятся перед ним на этой странице, сделал ли я ошибку (такая интрига развивает внимание и запоминаемость материала)? Во втором такте пишем первые две восьмые и четверть – реакция 50 на 50. Примерно половина из начинающих сразу же отвечает - «Нет, не соответствует!» (нормальная реакция на созданную интригу), а вторая половина начинает думать, считать, ссылаясь на вышеуказанное деление длительностей. Объясняю, что правильно, просто по сравнению с первым тактом во втором такте первая четверть разделилась пополам на две восьмые, но если их склеить, то они снова станут четвертью. После такого «открытия» глаза  у учащегося проясняются! В третьем такте вписываю половинную. Снова реакция 50 на 50. С помощью любимого клея объясняю, что правильно. А в четвёртом такте делаю ошибочную запись – три восьмых вместо четырёх. Уже имея какой-то опыт, обучаемые находят подвох, начинают соизмерять с объёмом и примерно три четверти отвечают, что «не соответствует». Таким образом добиваюсь фактически полного понимания материала. Последний такт заполняем снова двумя четвертями, иногда бывает слышен вздох облегчения учащегося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ледующим действием на занятии подаю метр, подписываю «раз -и два -и» под длительностями, где под восьмыми будут отдельно цифра и буква «и». Начинаем медленно считать и стучать (допустим, той же ручкой, которой пишите) ритм. Здесь может возникнуть проблема фиксации метра (т.е. ученик начинает смотреть только на счёт метра), а не длительностей. Что я предпринимаю – закрываю краем  второго чистого пока листа запись метра под нотным станом и повторяем несколько раз ритмический рисунок без визуальной фиксации метра. После таких упражнений ученик обретает фактически полную уверенность в читке ритмического рисунка. Задаём домашнее задание на три и четыре четверти для разнообразия (пишем на этой же странице ниже ритма на две четверти ритмический рисунок на Ваш вкус)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ериод урока по освоению ритма довольно сложный, некоторые учащиеся (особенно малого возраста) устают, поэтому для таких учеников можно разделить этот материал на два урока и итоговым станет не второе, а третье занятие, что тоже неплохо. Кроме работы с ритмическими рисунками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даём задание играть дома два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выше написанных вида арпеджио отдельно и комбинировано, учить обозначения с первой страницы.</w:t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Второе занятие</w:t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lang w:val="ru-RU"/>
        </w:rPr>
        <w:t xml:space="preserve">Проверяем домашнее задание по ритмическим рисункам и арпеджио, знание основных обозначений (хорошо это делать с помощью напечатанных гитарных нот, сборников, где есть максимальная публикация всех обозначений, которые были записаны на первой странице, т.е. как контрольная работа – показываете обозначение – ученик отвечает, что оно значит), исправляем возможные ошибки ученика. </w:t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На втором листе разлиновываем шесть нотных станов, где рисуем звуки для всех шести струн (начинаем по высоте – на первой строчке первая струна и на каждой последующей соответственно следующие струны). Здесь параллельно объясняем о точном расположении этих точечек (между линеек и на линейках), о добавочных линейках внизу и вверху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Желательно писать звуки до третьего лада, на первой струне можно до пятого лада. Обязательно оставьте место на странице внизу для написания, допустим первого «Этюда»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Рисуем новый нотный стан и пишем </w:t>
      </w:r>
      <w:r>
        <w:rPr>
          <w:b/>
          <w:u w:val="single"/>
          <w:lang w:val="ru-RU"/>
        </w:rPr>
        <w:t xml:space="preserve">только первый такт </w:t>
      </w:r>
      <w:r>
        <w:rPr>
          <w:b/>
          <w:lang w:val="ru-RU"/>
        </w:rPr>
        <w:t>нашего «Этюда». Берём размер три четверти и заполняем такт нотами: «ми» 6 струна открытая (половинная с точкой), «соль» 3 открытая струна (восьмая) и дальше открытые «си» 2-я, «ми» 1-я, обратно «си»2-я, «соль»3-я  - соответственно восьмые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>Возле каждой ноты ставим обозначение открытой струны, аппликатуру правой руки. Объясняем, что нужно найти ноты первого такта «Этюда» в звукоряде, который написан выше, путём сравнения (как две картинки из детских журналов, где нужно найти наоборот несколько отличий – ученики при таком объяснении быстро понимают, что от них требуется). Наберитесь терпения и ждите самого главного – реакции учащегося. Кто быстрее, кто помедленнее, но находят нужные ноты, их расположение на гитаре, готовят нужные пальцы правой руки для извлечения. Начинают извлекать звуки (можно со счётом вслух) и здесь появляется чудо – ученик открывает для себя то, что он уже играл это. «Я же это играл на том уроке!» (т.е. первый вариант арпеджио, записанный с помощью обозначений струн и аппликатуры правой руки). В это время говорим примерно следующее: «Ну что, страшно играть по нотам?» - ответ всегда одинаковый – «Нет!» Таким образом наша задача снятия комплекса боязни нот решена и в глазах ученика видим успокоение и уверенность в будущей работе с инструментом.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lang w:val="ru-RU"/>
        </w:rPr>
        <w:t>Дальше пишем в тональности ми – минор очень лёгкий текст  с таким же видом арпеджио на усмотрение преподавателя (что-то «а – ля» М. Каркасси) на восемь тактов. Ставим левую руку. Играем 3 – 5 минут упражнение для пальцев левой руки с применением в правой руке приёма апояндо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>Затем разбираем все последующие такты «Этюда», больше отдавая самостоятельности ученику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И последний «штрих» второго занятия – для исполнения доминантового арпеджио необходима нота «фа – диез» и поэтому на четвёртой странице (второй лист) пишем тему: «Знаки альтерации» на примере как раз ноты «фа»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на 1-ой струне со знаком диез, «соль» на 1-ой струне со знаком бемоль и для этих двух нот обязательно действие знака бекар. После всего пройденного материала ученику эта тема будет понятна за минуту.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lang w:val="ru-RU"/>
        </w:rPr>
        <w:t>После таких занятий ваши ученики будут Вас понимать на профессиональном музыкальном языке, как это было всегда и во все времена. Мои коллеги, преподаватели теории музыки всегда удивляются – почему ученики класса гитары намного впереди всех остальных в группе. Не нужно придумывать что-то новое, использовать импортные гитарные табулатуры, которые делают из людей просто роботов от музыки, проводить никому не нужные эксперименты. Всё придумано ещё до нас, просто нужно набраться терпения и  РАБОТАТЬ!</w:t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Данную методику  я передал нескольким гитаристам из г. Казани, г. Москвы – пользуются с успехом, все довольны. </w:t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Возможно, какие - то элементы этих занятий будут полезны  преподавателям других специальностей, теоретических дисциплин.</w:t>
      </w:r>
    </w:p>
    <w:p>
      <w:pPr>
        <w:pStyle w:val="Normal"/>
        <w:ind w:left="7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" w:hanging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С уважением, Богданов О.В. </w:t>
      </w:r>
    </w:p>
    <w:p>
      <w:pPr>
        <w:pStyle w:val="Normal"/>
        <w:ind w:left="7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   </w:t>
      </w:r>
    </w:p>
    <w:p>
      <w:pPr>
        <w:pStyle w:val="Normal"/>
        <w:ind w:left="7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5" w:hanging="0"/>
        <w:rPr/>
      </w:pPr>
      <w:r>
        <w:rPr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ind w:left="7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  <w:lang w:val="ru-RU"/>
        </w:rPr>
        <w:t>Введение               стр.  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занятие     стр.  3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занятие     стр.  5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         стр.   6</w:t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1:31:00Z</dcterms:created>
  <dc:creator>user</dc:creator>
  <dc:description/>
  <cp:keywords/>
  <dc:language>en-US</dc:language>
  <cp:lastModifiedBy>1</cp:lastModifiedBy>
  <dcterms:modified xsi:type="dcterms:W3CDTF">2015-02-13T22:17:00Z</dcterms:modified>
  <cp:revision>66</cp:revision>
  <dc:subject/>
  <dc:title/>
</cp:coreProperties>
</file>