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«Визуальные оперы» Мэтью Барни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  <w:lang w:val="ru-RU"/>
        </w:rPr>
        <w:t>кинематограф и музыка в современном арт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>пространстве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Доклад на конференции «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 xml:space="preserve">VII </w:t>
      </w:r>
      <w:r>
        <w:rPr>
          <w:i/>
          <w:iCs/>
          <w:sz w:val="28"/>
          <w:szCs w:val="28"/>
          <w:lang w:val="ru-RU"/>
        </w:rPr>
        <w:t>Болховитиновские чтения»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ru-RU"/>
        </w:rPr>
        <w:t>Воронеж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, 05.11.2014)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rFonts w:ascii="Times New Roman" w:hAnsi="Times New Roman"/>
          <w:sz w:val="28"/>
          <w:szCs w:val="28"/>
          <w:lang w:val="en-US"/>
        </w:rPr>
        <w:t xml:space="preserve">XX </w:t>
      </w:r>
      <w:r>
        <w:rPr>
          <w:sz w:val="28"/>
          <w:szCs w:val="28"/>
          <w:lang w:val="ru-RU"/>
        </w:rPr>
        <w:t>веке различные виды искусств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ые в предыдущие несколько веков развивались относительно обособлен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 своей траектори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али все глубже и глубже проникать друг в друг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бразуя такие жанры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ые даже с трудом поддаются определению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И если в </w:t>
      </w:r>
      <w:r>
        <w:rPr>
          <w:rFonts w:ascii="Times New Roman" w:hAnsi="Times New Roman"/>
          <w:sz w:val="28"/>
          <w:szCs w:val="28"/>
          <w:lang w:val="en-US"/>
        </w:rPr>
        <w:t xml:space="preserve">XIX </w:t>
      </w:r>
      <w:r>
        <w:rPr>
          <w:sz w:val="28"/>
          <w:szCs w:val="28"/>
          <w:lang w:val="ru-RU"/>
        </w:rPr>
        <w:t>веке и ранее все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аки всегда было яс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первостепенно — например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опере это музык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в музыке к театральному спектаклю — сценическое действи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то в </w:t>
      </w:r>
      <w:r>
        <w:rPr>
          <w:rFonts w:ascii="Times New Roman" w:hAnsi="Times New Roman"/>
          <w:sz w:val="28"/>
          <w:szCs w:val="28"/>
          <w:lang w:val="en-US"/>
        </w:rPr>
        <w:t xml:space="preserve">XX </w:t>
      </w:r>
      <w:r>
        <w:rPr>
          <w:sz w:val="28"/>
          <w:szCs w:val="28"/>
          <w:lang w:val="ru-RU"/>
        </w:rPr>
        <w:t>веке мы увидели немало примеров таких произведени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де несколько видов искусства соединялись бы на равны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бразуя уникальный сплав разных выразительных средств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Началось это на территории театр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затем очень важную роль сыграл и кинематограф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каже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ие классические примеры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 «Антракт» Рене Клера на музыку Эрика Сати и «Андалузский пес» Дали и Бунюэля невозможно разбирать с позиции каког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о одного искусств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десь также нельзя не вспомнить о фильма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ыстроенных по принципам музыкальной формы — «Сарабанда» Бергман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ервая часть «Духовных голосов» Сокуров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также о самых разных формах видеоарт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ворчество художник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 котором пойдет реч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некотором роде родственно всему вышеперечисленном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 в то же время это новый взгляд на идею синтеза искусств и обогащение уже привычного жанрового сплава новыми компонентам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Герой доклада — Мэтью Барн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н американец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ейчас ему </w:t>
      </w:r>
      <w:r>
        <w:rPr>
          <w:rFonts w:ascii="Times New Roman" w:hAnsi="Times New Roman"/>
          <w:sz w:val="28"/>
          <w:szCs w:val="28"/>
          <w:lang w:val="ru-RU"/>
        </w:rPr>
        <w:t xml:space="preserve">47 </w:t>
      </w:r>
      <w:r>
        <w:rPr>
          <w:sz w:val="28"/>
          <w:szCs w:val="28"/>
          <w:lang w:val="ru-RU"/>
        </w:rPr>
        <w:t>лет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 данный момент это один из самых известны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важаемых и востребованных представителей </w:t>
      </w:r>
      <w:r>
        <w:rPr>
          <w:rFonts w:ascii="Times New Roman" w:hAnsi="Times New Roman"/>
          <w:sz w:val="28"/>
          <w:szCs w:val="28"/>
          <w:lang w:val="en-US"/>
        </w:rPr>
        <w:t>contemporary art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любимец западных аукцион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де его работы продаются за баснословные деньг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 автор огромных сольных экспозиций в таких заведения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пример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узей Соломона Гуггенхайм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мя Барни нередко называют в одном ряду с Мариной Абрамович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эмиеном Херст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жеффом Кунсом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днак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он делае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епохоже ни на одного из них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Барни начинал как автор инсталляций и перформанс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о настоящую известность и культовый статус ему принес кинематографический цикл </w:t>
      </w:r>
      <w:r>
        <w:rPr>
          <w:rFonts w:ascii="Times New Roman" w:hAnsi="Times New Roman"/>
          <w:sz w:val="28"/>
          <w:szCs w:val="28"/>
          <w:lang w:val="en-US"/>
        </w:rPr>
        <w:t xml:space="preserve">Cremaster. </w:t>
      </w:r>
      <w:r>
        <w:rPr>
          <w:sz w:val="28"/>
          <w:szCs w:val="28"/>
          <w:lang w:val="ru-RU"/>
        </w:rPr>
        <w:t>Поясню название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кремастер — мышца в мужской половой систем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ля Барни это символ мужской сексуальнос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хотя возможно ему просто слово понравилос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 символике в произведениях Барни мы еще поговорим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Вполне в духе вагнеровской или штокхаузеновской гигантомании Барни цикл включает пять полнометражных фильмо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оответствен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 xml:space="preserve">Cremaster 1, Cremaster 2 </w:t>
      </w:r>
      <w:r>
        <w:rPr>
          <w:sz w:val="28"/>
          <w:szCs w:val="28"/>
          <w:lang w:val="ru-RU"/>
        </w:rPr>
        <w:t>и так дале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че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 и у Вагнера либретто «Кольца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 Барни они создавались не в той последовательнос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которой они в итоге следуют в цикл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 </w:t>
      </w:r>
      <w:r>
        <w:rPr>
          <w:rFonts w:ascii="Times New Roman" w:hAnsi="Times New Roman"/>
          <w:sz w:val="28"/>
          <w:szCs w:val="28"/>
          <w:lang w:val="ru-RU"/>
        </w:rPr>
        <w:t xml:space="preserve">1994 </w:t>
      </w:r>
      <w:r>
        <w:rPr>
          <w:sz w:val="28"/>
          <w:szCs w:val="28"/>
          <w:lang w:val="ru-RU"/>
        </w:rPr>
        <w:t xml:space="preserve">году появился </w:t>
      </w:r>
      <w:r>
        <w:rPr>
          <w:rFonts w:ascii="Times New Roman" w:hAnsi="Times New Roman"/>
          <w:sz w:val="28"/>
          <w:szCs w:val="28"/>
          <w:lang w:val="en-US"/>
        </w:rPr>
        <w:t xml:space="preserve">Cremaster 4, </w:t>
      </w:r>
      <w:r>
        <w:rPr>
          <w:sz w:val="28"/>
          <w:szCs w:val="28"/>
          <w:lang w:val="ru-RU"/>
        </w:rPr>
        <w:t xml:space="preserve">в </w:t>
      </w:r>
      <w:r>
        <w:rPr>
          <w:rFonts w:ascii="Times New Roman" w:hAnsi="Times New Roman"/>
          <w:sz w:val="28"/>
          <w:szCs w:val="28"/>
          <w:lang w:val="ru-RU"/>
        </w:rPr>
        <w:t xml:space="preserve">1996 </w:t>
      </w:r>
      <w:r>
        <w:rPr>
          <w:sz w:val="28"/>
          <w:szCs w:val="28"/>
          <w:lang w:val="ru-RU"/>
        </w:rPr>
        <w:t xml:space="preserve">— </w:t>
      </w:r>
      <w:r>
        <w:rPr>
          <w:rFonts w:ascii="Times New Roman" w:hAnsi="Times New Roman"/>
          <w:sz w:val="28"/>
          <w:szCs w:val="28"/>
          <w:lang w:val="en-US"/>
        </w:rPr>
        <w:t xml:space="preserve">Cremaster 1, </w:t>
      </w:r>
      <w:r>
        <w:rPr>
          <w:sz w:val="28"/>
          <w:szCs w:val="28"/>
          <w:lang w:val="ru-RU"/>
        </w:rPr>
        <w:t xml:space="preserve">затем — </w:t>
      </w:r>
      <w:r>
        <w:rPr>
          <w:rFonts w:ascii="Times New Roman" w:hAnsi="Times New Roman"/>
          <w:sz w:val="28"/>
          <w:szCs w:val="28"/>
          <w:lang w:val="ru-RU"/>
        </w:rPr>
        <w:t xml:space="preserve">5 </w:t>
      </w:r>
      <w:r>
        <w:rPr>
          <w:sz w:val="28"/>
          <w:szCs w:val="28"/>
          <w:lang w:val="ru-RU"/>
        </w:rPr>
        <w:t>филь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далее —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конец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</w:t>
      </w:r>
      <w:r>
        <w:rPr>
          <w:rFonts w:ascii="Times New Roman" w:hAnsi="Times New Roman"/>
          <w:sz w:val="28"/>
          <w:szCs w:val="28"/>
          <w:lang w:val="ru-RU"/>
        </w:rPr>
        <w:t xml:space="preserve">2002 </w:t>
      </w:r>
      <w:r>
        <w:rPr>
          <w:sz w:val="28"/>
          <w:szCs w:val="28"/>
          <w:lang w:val="ru-RU"/>
        </w:rPr>
        <w:t>году цикл был завершен третьим фильм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ый в то же время и самый масштабный — около трех час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тогда как </w:t>
      </w:r>
      <w:r>
        <w:rPr>
          <w:rFonts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 xml:space="preserve">и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фильмы — примерно по </w:t>
      </w:r>
      <w:r>
        <w:rPr>
          <w:rFonts w:ascii="Times New Roman" w:hAnsi="Times New Roman"/>
          <w:sz w:val="28"/>
          <w:szCs w:val="28"/>
          <w:lang w:val="ru-RU"/>
        </w:rPr>
        <w:t xml:space="preserve">50 </w:t>
      </w:r>
      <w:r>
        <w:rPr>
          <w:sz w:val="28"/>
          <w:szCs w:val="28"/>
          <w:lang w:val="ru-RU"/>
        </w:rPr>
        <w:t>минут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Можно отметить и возрастающую роль оригинальной музыки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ее вовсе нет в </w:t>
      </w:r>
      <w:r>
        <w:rPr>
          <w:rFonts w:ascii="Times New Roman" w:hAnsi="Times New Roman"/>
          <w:sz w:val="28"/>
          <w:szCs w:val="28"/>
          <w:lang w:val="en-US"/>
        </w:rPr>
        <w:t>Cremaster</w:t>
      </w:r>
      <w:r>
        <w:rPr>
          <w:rFonts w:ascii="Times New Roman" w:hAnsi="Times New Roman"/>
          <w:sz w:val="28"/>
          <w:szCs w:val="28"/>
          <w:lang w:val="ru-RU"/>
        </w:rPr>
        <w:t xml:space="preserve"> 4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который был создан первы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следующем за ним </w:t>
      </w:r>
      <w:r>
        <w:rPr>
          <w:rFonts w:ascii="Times New Roman" w:hAnsi="Times New Roman"/>
          <w:sz w:val="28"/>
          <w:szCs w:val="28"/>
          <w:lang w:val="en-US"/>
        </w:rPr>
        <w:t xml:space="preserve">Cremaster 1 </w:t>
      </w:r>
      <w:r>
        <w:rPr>
          <w:sz w:val="28"/>
          <w:szCs w:val="28"/>
          <w:lang w:val="ru-RU"/>
        </w:rPr>
        <w:t>доминирует старая музык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на этом проекте Барни уже начинает работать с композитором Джонатаном Беплер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оторый делает очень специфическую обработку эстрадной темы </w:t>
      </w:r>
      <w:r>
        <w:rPr>
          <w:rFonts w:ascii="Times New Roman" w:hAnsi="Times New Roman"/>
          <w:sz w:val="28"/>
          <w:szCs w:val="28"/>
          <w:lang w:val="ru-RU"/>
        </w:rPr>
        <w:t>40-</w:t>
      </w:r>
      <w:r>
        <w:rPr>
          <w:sz w:val="28"/>
          <w:szCs w:val="28"/>
          <w:lang w:val="ru-RU"/>
        </w:rPr>
        <w:t>х годо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 ним же Барни создаст и последующие части цикла — там уже будут развернутые музыкальные номер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писанные специально для Барн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конец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еплер выступил соавтором последнего на данный момент проекта Барни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шестичасовой кинооперы </w:t>
      </w:r>
      <w:r>
        <w:rPr>
          <w:rFonts w:ascii="Times New Roman" w:hAnsi="Times New Roman"/>
          <w:sz w:val="28"/>
          <w:szCs w:val="28"/>
          <w:lang w:val="en-US"/>
        </w:rPr>
        <w:t>River of Fundament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В фильмах Барни нет диалог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 вкупе с огромной ролью музыки и хореографии мы склонны называть все его кинематографические работы «визуальными операми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ем самым указывая на связи с музыкальным театр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подчеркивая важность именно визуального начал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Кста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любопыт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в этом последнем проекте — шестичасовой опере — главным автором является именно Барн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не композитор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о есть эта форма не была им принята режиссером как некая данно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 это бывае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гда кинематографиста приглашают экранизировать уже существующую оперу или мюзик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она была выбрана самим Барни как оптимальная форма для выражения своих идей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Хот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зумеетс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ему здесь понадобилась помощь композитор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И еще этот проект хорошо показывает статус Барни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кто еще сможет заставить зрителей сидеть шесть часов в кинотеатре за один день</w:t>
      </w:r>
      <w:r>
        <w:rPr>
          <w:rFonts w:ascii="Times New Roman" w:hAnsi="Times New Roman"/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>Фильм демонстрируется с антракта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в течение одного дня</w:t>
      </w:r>
      <w:r>
        <w:rPr>
          <w:rFonts w:ascii="Times New Roman" w:hAnsi="Times New Roman"/>
          <w:sz w:val="28"/>
          <w:szCs w:val="28"/>
          <w:lang w:val="ru-RU"/>
        </w:rPr>
        <w:t xml:space="preserve">! </w:t>
      </w:r>
      <w:r>
        <w:rPr>
          <w:sz w:val="28"/>
          <w:szCs w:val="28"/>
          <w:lang w:val="ru-RU"/>
        </w:rPr>
        <w:t>Вдобавок к этому в фильме снялись голливудские звезды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его бюджет — огромен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о он никогда не выйдет в прока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 и предыдущие кинопроекты Барн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тому что он против попадания его произведений на массовый рынок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олько фестивальные показы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тчасти в этом е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неч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 коммерческая стратегия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так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пример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ремастеры не выходили в широкую продажу на </w:t>
      </w:r>
      <w:r>
        <w:rPr>
          <w:rFonts w:ascii="Times New Roman" w:hAnsi="Times New Roman"/>
          <w:sz w:val="28"/>
          <w:szCs w:val="28"/>
          <w:lang w:val="en-US"/>
        </w:rPr>
        <w:t>DVD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о было сделано </w:t>
      </w:r>
      <w:r>
        <w:rPr>
          <w:rFonts w:ascii="Times New Roman" w:hAnsi="Times New Roman"/>
          <w:sz w:val="28"/>
          <w:szCs w:val="28"/>
          <w:lang w:val="ru-RU"/>
        </w:rPr>
        <w:t xml:space="preserve">10 </w:t>
      </w:r>
      <w:r>
        <w:rPr>
          <w:rFonts w:ascii="Times New Roman" w:hAnsi="Times New Roman"/>
          <w:sz w:val="28"/>
          <w:szCs w:val="28"/>
          <w:lang w:val="en-US"/>
        </w:rPr>
        <w:t xml:space="preserve">DVD </w:t>
      </w:r>
      <w:r>
        <w:rPr>
          <w:sz w:val="28"/>
          <w:szCs w:val="28"/>
          <w:lang w:val="ru-RU"/>
        </w:rPr>
        <w:t>со вторым фильм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и один из них был продан на аукционе Сотби за </w:t>
      </w:r>
      <w:r>
        <w:rPr>
          <w:rFonts w:ascii="Times New Roman" w:hAnsi="Times New Roman"/>
          <w:sz w:val="28"/>
          <w:szCs w:val="28"/>
          <w:lang w:val="ru-RU"/>
        </w:rPr>
        <w:t xml:space="preserve">571 </w:t>
      </w:r>
      <w:r>
        <w:rPr>
          <w:sz w:val="28"/>
          <w:szCs w:val="28"/>
          <w:lang w:val="ru-RU"/>
        </w:rPr>
        <w:t>тысячу долларов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Но вернемся от коммерции к творчеств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ероят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озрастающая роль музыки в творчестве Барни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от полностью безмузыкального фильма до фильма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перы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связана с влияние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ое на него оказала его спутница жизн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Ее зовут Бьорк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свою очеред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если посмотреть на ее эволюцию за те годы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оторые она провела с Барн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 xml:space="preserve">они вместе с начала </w:t>
      </w:r>
      <w:r>
        <w:rPr>
          <w:rFonts w:ascii="Times New Roman" w:hAnsi="Times New Roman"/>
          <w:sz w:val="28"/>
          <w:szCs w:val="28"/>
        </w:rPr>
        <w:t>2000-</w:t>
      </w:r>
      <w:r>
        <w:rPr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о можно увиде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из пусть и очень оригинально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все же поп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звезды Бьорк превратилась в настоящего авангардист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ждая новая работа которого — концептуальн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музыкальный язык — уникален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И было бы стран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если бы пути двух таких оригинальных и духовно близких друг другу художников не сошлись в одном произведени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Этим произведением стал фильм </w:t>
      </w:r>
      <w:r>
        <w:rPr>
          <w:rFonts w:ascii="Times New Roman" w:hAnsi="Times New Roman"/>
          <w:sz w:val="28"/>
          <w:szCs w:val="28"/>
          <w:lang w:val="en-US"/>
        </w:rPr>
        <w:t>Drawing Restraint 9</w:t>
      </w:r>
      <w:r>
        <w:rPr>
          <w:rFonts w:ascii="Times New Roman" w:hAnsi="Times New Roman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 xml:space="preserve">Рисуя преграды </w:t>
      </w:r>
      <w:r>
        <w:rPr>
          <w:rFonts w:ascii="Times New Roman" w:hAnsi="Times New Roman"/>
          <w:sz w:val="28"/>
          <w:szCs w:val="28"/>
          <w:lang w:val="ru-RU"/>
        </w:rPr>
        <w:t xml:space="preserve">9 </w:t>
      </w:r>
      <w:r>
        <w:rPr>
          <w:sz w:val="28"/>
          <w:szCs w:val="28"/>
          <w:lang w:val="ru-RU"/>
        </w:rPr>
        <w:t xml:space="preserve">или Рисуемые ограничения </w:t>
      </w:r>
      <w:r>
        <w:rPr>
          <w:rFonts w:ascii="Times New Roman" w:hAnsi="Times New Roman"/>
          <w:sz w:val="28"/>
          <w:szCs w:val="28"/>
          <w:lang w:val="ru-RU"/>
        </w:rPr>
        <w:t xml:space="preserve">9). </w:t>
      </w:r>
      <w:r>
        <w:rPr>
          <w:sz w:val="28"/>
          <w:szCs w:val="28"/>
          <w:lang w:val="ru-RU"/>
        </w:rPr>
        <w:t>Барни выступил режиссер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одюсером и исполнителем главной мужской рол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Бьорк написала всю музык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сполнила вокальные номера и сыграла главную женскую рол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Действие начинается в Япони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де готовится к отплытию огромное китобойное судн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 палубе судна установлен резервуар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который заливают китовий жир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дет красочная церемония проводов судн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братим внимание на контраст между Японией индустриальной и Японией традиционной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неч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 тот фак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вся сцена проводов корабля — это один большой танец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Хореографическое и церемониальное начало занимают у Барни вообще ведущую рол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Его фильмы — без диалог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этому на первый план выходит пластика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 том числ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хореография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музык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зуальные образы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очему бы здесь не провести параллель с балетом</w:t>
      </w:r>
      <w:r>
        <w:rPr>
          <w:rFonts w:ascii="Times New Roman" w:hAnsi="Times New Roman"/>
          <w:sz w:val="28"/>
          <w:szCs w:val="28"/>
          <w:lang w:val="ru-RU"/>
        </w:rPr>
        <w:t>?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Итак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рабль отправился в пут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 на него прибывают два Гостя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мужчина и женщин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х имен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то они такие — это не раскрываетс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а оно и не важн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обствен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 играют Барни и Бьорк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Барни </w:t>
      </w:r>
      <w:r>
        <w:rPr>
          <w:sz w:val="28"/>
          <w:szCs w:val="28"/>
          <w:lang w:val="ru-RU"/>
        </w:rPr>
        <w:t>бреют нагол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чем не только голов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 и бров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 Бьорк совершает ритуальное омовени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десь звучит один из самых красивых вокальных номеров фильма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в саундтреке он назван </w:t>
      </w:r>
      <w:r>
        <w:rPr>
          <w:rFonts w:ascii="Times New Roman" w:hAnsi="Times New Roman"/>
          <w:sz w:val="28"/>
          <w:szCs w:val="28"/>
          <w:lang w:val="en-US"/>
        </w:rPr>
        <w:t>Bath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Обратим внимани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основа номера — простейшая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четырехвзучный звукоряд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дноголосное фортепианное сопровождени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о из этого Бьорк создает тончайшую и изящнейшую звуковую тка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утем многократных наложений вокальных фраз и электронной обработк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«расщепления» фортепианных мотивов</w:t>
      </w:r>
      <w:r>
        <w:rPr>
          <w:rFonts w:ascii="Times New Roman" w:hAnsi="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ru-RU"/>
        </w:rPr>
        <w:t>кста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ьорк все это делала сама</w:t>
      </w:r>
      <w:r>
        <w:rPr>
          <w:rFonts w:ascii="Times New Roman" w:hAnsi="Times New Roman"/>
          <w:sz w:val="28"/>
          <w:szCs w:val="28"/>
          <w:lang w:val="ru-RU"/>
        </w:rPr>
        <w:t>)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осле этого их одевают в ритуальную одежд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елают какие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о невообразимые прически и приглашают к старому японц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ый проводит обряд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гощая их чаем из блюдц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деланного из застывшего китового жир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 рассказывая о глубинной связи корабля и кито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В это время жир в огромном резервуаре на палубе постепенно застывае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бразуя собой фигур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ая проходит как главный символ через все работы Барн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Эта фигура называется </w:t>
      </w:r>
      <w:r>
        <w:rPr>
          <w:rFonts w:ascii="Times New Roman" w:hAnsi="Times New Roman"/>
          <w:sz w:val="28"/>
          <w:szCs w:val="28"/>
          <w:lang w:val="en-US"/>
        </w:rPr>
        <w:t xml:space="preserve">field </w:t>
      </w:r>
      <w:r>
        <w:rPr>
          <w:sz w:val="28"/>
          <w:szCs w:val="28"/>
          <w:lang w:val="ru-RU"/>
        </w:rPr>
        <w:t>— «поле»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Барни говорит о ней как о знаке равновесия и одновременно самоограничен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надо понима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это не буквальная трактовк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оторой у </w:t>
      </w:r>
      <w:r>
        <w:rPr>
          <w:rFonts w:ascii="Times New Roman" w:hAnsi="Times New Roman"/>
          <w:sz w:val="28"/>
          <w:szCs w:val="28"/>
          <w:lang w:val="en-US"/>
        </w:rPr>
        <w:t xml:space="preserve">field </w:t>
      </w:r>
      <w:r>
        <w:rPr>
          <w:sz w:val="28"/>
          <w:szCs w:val="28"/>
          <w:lang w:val="ru-RU"/>
        </w:rPr>
        <w:t>на самом деле не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коре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руг поняти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 которыми этот визуальный образ связан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Вообщ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имволическая структура «визуальных опер» Барни очень сложн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путанна и не предполагает прямого вербального объяснени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коре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это некие знак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ые могут иметь определенную культурн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илософскую нагрузк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не указывают на единственное и окончательное понимание произведени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ля Барни это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акие кирпичик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з которых он складывает визуальный ряд фильмо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пример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а эмблеме </w:t>
      </w:r>
      <w:r>
        <w:rPr>
          <w:rFonts w:ascii="Times New Roman" w:hAnsi="Times New Roman"/>
          <w:sz w:val="28"/>
          <w:szCs w:val="28"/>
          <w:lang w:val="en-US"/>
        </w:rPr>
        <w:t>Cremaster 3</w:t>
      </w:r>
      <w:r>
        <w:rPr>
          <w:sz w:val="28"/>
          <w:szCs w:val="28"/>
          <w:lang w:val="ru-RU"/>
        </w:rPr>
        <w:t xml:space="preserve"> мы види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естествен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 xml:space="preserve">field, </w:t>
      </w:r>
      <w:r>
        <w:rPr>
          <w:sz w:val="28"/>
          <w:szCs w:val="28"/>
          <w:lang w:val="ru-RU"/>
        </w:rPr>
        <w:t>но также и масонский символ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Здесь позволю себе параллель с реторической системой в музыке Барокк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Мы все знаем </w:t>
      </w:r>
      <w:r>
        <w:rPr>
          <w:rFonts w:ascii="Times New Roman" w:hAnsi="Times New Roman"/>
          <w:sz w:val="28"/>
          <w:szCs w:val="28"/>
          <w:lang w:val="en-US"/>
        </w:rPr>
        <w:t xml:space="preserve">passus duriusculus, </w:t>
      </w:r>
      <w:r>
        <w:rPr>
          <w:sz w:val="28"/>
          <w:szCs w:val="28"/>
          <w:lang w:val="ru-RU"/>
        </w:rPr>
        <w:t>тему Креста и другие фигуры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ет сомнений в т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композиторы их использовал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нимая их символическую нагрузк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о в то же время вовсе не обязательно произведени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де фигурировал бы </w:t>
      </w:r>
      <w:r>
        <w:rPr>
          <w:rFonts w:ascii="Times New Roman" w:hAnsi="Times New Roman"/>
          <w:sz w:val="28"/>
          <w:szCs w:val="28"/>
          <w:lang w:val="en-US"/>
        </w:rPr>
        <w:t xml:space="preserve">passus duriusculus, </w:t>
      </w:r>
      <w:r>
        <w:rPr>
          <w:sz w:val="28"/>
          <w:szCs w:val="28"/>
          <w:lang w:val="ru-RU"/>
        </w:rPr>
        <w:t>отсылало нас к шествию на Голгоф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частую это просто определенный элемент музыкальной ткан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ак и у Барн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ста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збирая его творчеств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ередко проводят параллели с Барокк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порой даже с барочной оперой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е без оснований</w:t>
      </w:r>
      <w:r>
        <w:rPr>
          <w:rFonts w:ascii="Times New Roman" w:hAnsi="Times New Roman"/>
          <w:sz w:val="28"/>
          <w:szCs w:val="28"/>
          <w:lang w:val="ru-RU"/>
        </w:rPr>
        <w:t xml:space="preserve">! </w:t>
      </w:r>
      <w:r>
        <w:rPr>
          <w:sz w:val="28"/>
          <w:szCs w:val="28"/>
          <w:lang w:val="ru-RU"/>
        </w:rPr>
        <w:t>Пышно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ычурность костюмов и декораци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торичность сюжета по отношению к музык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использование одних и тех же «формул»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 операх — музыкальны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 Барни — визуальных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от одного произведения к другому… Впроче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ие паралеллели все равно весьма условны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тому что у Барни нет каког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о одного стилевого или жанрового образц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 него намешано вс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ер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але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деоар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нсталляц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форманс… </w:t>
      </w:r>
      <w:r>
        <w:rPr>
          <w:sz w:val="28"/>
          <w:szCs w:val="28"/>
          <w:lang w:val="ru-RU"/>
        </w:rPr>
        <w:t xml:space="preserve">И его </w:t>
      </w:r>
      <w:r>
        <w:rPr>
          <w:rFonts w:ascii="Times New Roman" w:hAnsi="Times New Roman"/>
          <w:sz w:val="28"/>
          <w:szCs w:val="28"/>
          <w:lang w:val="en-US"/>
        </w:rPr>
        <w:t xml:space="preserve">Gesamtkunstwerk </w:t>
      </w:r>
      <w:r>
        <w:rPr>
          <w:sz w:val="28"/>
          <w:szCs w:val="28"/>
          <w:lang w:val="ru-RU"/>
        </w:rPr>
        <w:t>гораздо более многосоставны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ем наиболее известные примеры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от фак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Барни почти во всех своих фильмах играет главную роль — это не самолюбование и экономия на актера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продолжение линии собственных перформанс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ые берут начало еще в д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кинематографической деятельности Барн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ста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чему «Рисуя границы </w:t>
      </w:r>
      <w:r>
        <w:rPr>
          <w:rFonts w:ascii="Times New Roman" w:hAnsi="Times New Roman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 xml:space="preserve">Откуда </w:t>
      </w:r>
      <w:r>
        <w:rPr>
          <w:rFonts w:ascii="Times New Roman" w:hAnsi="Times New Roman"/>
          <w:sz w:val="28"/>
          <w:szCs w:val="28"/>
          <w:lang w:val="ru-RU"/>
        </w:rPr>
        <w:t xml:space="preserve">9? </w:t>
      </w:r>
      <w:r>
        <w:rPr>
          <w:sz w:val="28"/>
          <w:szCs w:val="28"/>
          <w:lang w:val="ru-RU"/>
        </w:rPr>
        <w:t>Дело в т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что еще в </w:t>
      </w:r>
      <w:r>
        <w:rPr>
          <w:rFonts w:ascii="Times New Roman" w:hAnsi="Times New Roman"/>
          <w:sz w:val="28"/>
          <w:szCs w:val="28"/>
          <w:lang w:val="ru-RU"/>
        </w:rPr>
        <w:t>80-</w:t>
      </w:r>
      <w:r>
        <w:rPr>
          <w:sz w:val="28"/>
          <w:szCs w:val="28"/>
          <w:lang w:val="ru-RU"/>
        </w:rPr>
        <w:t>е годы он начал серию «Рисуя границы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де у нег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пример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ыл перформанс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котором он лазил по стена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еодолевая препятств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м же заранее и созданны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о есть его фильмы — это в каком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о смысле продолжение тог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он делает в арт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ространстве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оборо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его скульптуры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исунки и различные инсталляции — неразрывно связаны с фильмам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осмотрим инсталляции в Галерее Барбары Глэдстоун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десь нам надо снова вернуться к фильму с Бьорк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Я дошел в рассказе сюжета до чайной церемони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осле этого Бьорк и Барн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зяв огромные нож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единяются в кают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океане начинается шторм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олны затапливают палубу и каюту корабл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Бьорк и Барни символически отрезают друг другу конечнос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евращаясь в китов и уплывая с судн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А скульптура из китового жира на палубе — распадаетс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зрушаетс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Вот на этих фотографиях из Галереи Глэдстоун мы видим инсталляции из вазелина и каког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о строительного материал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ые хотя и не являются именно той самой скульптурой из фильм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явно связаны похожими мотивам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о есть фильм становится ключом к пониманию этих объект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в то же время и они сами играют в фильме важну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амостоятельную роль — это не просто реквизит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/>
      </w:pPr>
      <w:r>
        <w:rPr>
          <w:sz w:val="28"/>
          <w:szCs w:val="28"/>
          <w:lang w:val="ru-RU"/>
        </w:rPr>
        <w:t>Конеч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ой достаточно краткий рассказ не может дать сколь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нибудь целостного представления о творчестве Мэтью Барн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о надо с чег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о начинат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 Западе о нем есть уже целый ряд книг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наше искусствоведение и музыковедение эту тему пока игнорирует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ума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«визуальные оперы» Барни должны побудить нас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узыковед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думаться о т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ую роль музыка и музыкальный театр могут занимать в современном культурном пространстве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и в частнос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сфере </w:t>
      </w:r>
      <w:r>
        <w:rPr>
          <w:rFonts w:ascii="Times New Roman" w:hAnsi="Times New Roman"/>
          <w:sz w:val="28"/>
          <w:szCs w:val="28"/>
          <w:lang w:val="en-US"/>
        </w:rPr>
        <w:t>contemporary art)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 как привычные нам жанры — опер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нцевальный спектакль — могут трансформироваться под влиянием новых видов искусства и интегрироваться в них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