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убина Анастасия Олеговна</w:t>
      </w:r>
    </w:p>
    <w:p>
      <w:pPr>
        <w:pStyle w:val="Normal"/>
        <w:ind w:right="14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лась 26 сентября 1995 года в городе Уфе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02 году поступила в Среднюю специальную музыкальную школу при Академии Искусств (сейчас – Средний специальный музыкальный колледж г. Уфы) по классу фортепиано к заслуженному работнику культуры РБ, доценту Стариковой В.И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году поступила в Центральную музыкальную школу при МГК им. П.И. Чайковской в класс педагога народного артиста России, профессора МГК им. П.И. Чайковского Слесарева Ю.С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поступила в МГК им.П.И. Чайковского в класс народного артиста России, профессора МГК им. П.И. Чайковского Слесарева Ю.С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3 году в г. Симферополе на Международном конкурсе «Синяя птица» стала лауреатом 3 прем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04 году стала лауреатом 3 премии Шестого открытого Оренбургского конкурса юных исполнителей им. Л.и М. Ростроповичей. На этом же конкурсе завоевала приз зрительских симпатий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2004 году стала лауреатом 1 премии Второго Международного конкурса пианистов «Европа-Азия» (г. Орск),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5 году стала лауреатом 3 премии Шестого открытого конкурса молодых пианистов «Запад-Сибирь-Восток, 2005» (г. Новосибирск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5 году стала лауреатом 2 премии Шестого Всероссийского юношеского конкурса пианистов им. В.И. Сафонова (г. Пятигорск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премии была удостоена на конкурсе «Классика и современность» (г. Уфа, 2005г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2005 году стала лауреатом 2 премии Пятого международного конкурса молодых пианистов им. Алемдара Караманова (г. Симферополь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премии Открытого международного конкурса пианистов и фортепианных ансамблей «Учитель и ученик» памяти С.В. Рахманинова, «Ассоциация Классическое наследие», проходившего в г. Москве, была удостоена в 2006 году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 2006 году на V Межгосударственном конкурсе юных пианистов им. Т.П. Николаевой ( г. Брянск) завоевала 1 премию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же году на  Международном открытом юношеском конкурсе пианистов Баренц-региона композитора Геннадия Вавилова (г. Костамукша) была удостоена 1 прем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году на Международном конкурсе «Искусство  века» (г. Ювяскюля, Финляндия) завоевала 1 премию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. Уфе на  «Открытом фестивале-конкурсе лауреатов конкурсов фортепианного искусства «Йондоз иле» (2008г.) завоевала 1 место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8 году на Международном детском конкурсе исполнительского мастерства «Где рождается искусство» (г. Краснодар) была удостоена 1 прем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9 году стала обладателем Диплома «За яркие виртуозные данные» на Восьмых Молодежных Дельфийских играх Росс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же 2009 году принимала участие в Московском конкурсе- фестивале «Дети и Музыка», где успешно сыграла с камерным оркестром МКО «Садко» и заняла 1 место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 году принимала участие в конкурсе «Вдохновение» (Украина), где заняла 4 место и в этом же году на Международном конкурсе им А. Караманова была удостоена 3 премии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 принимала участие в Одиннадцатых Молодёжных Дельфийских играх России, где была удостоена Дипломом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стала лауреатом 2 премии на  «4 Международном конкурсе им. С.И.Савшинского»(г. Санкт-Петербург, г. Пушкин)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рограммах Международного Благотворительного Фонда Владимира Спивакова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ла в Международном Фестивале «Москва встречает друзей»(2010-2012гг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лась участником программы «Юные-юным» инновационного проекта «Открытая сцена»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а участие в абонементных концертах «Дети-детям» в ММДМ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ла с Ярославским Академическим Губернаторским Симфоническим Оркестром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а участие в  концерте в Сергиево-Посадском детском доме-интернате для умственно-отсталых детей</w:t>
      </w:r>
      <w:r>
        <w:rPr>
          <w:rStyle w:val="Emphasis"/>
          <w:rFonts w:cs="Times New Roman" w:ascii="Times New Roman" w:hAnsi="Times New Roman"/>
          <w:i w:val="false"/>
          <w:color w:val="474747"/>
          <w:shd w:fill="FAF9F6" w:val="clear"/>
        </w:rPr>
        <w:t xml:space="preserve"> </w:t>
      </w:r>
      <w:r>
        <w:rPr>
          <w:rFonts w:cs="Times New Roman" w:ascii="Times New Roman" w:hAnsi="Times New Roman"/>
        </w:rPr>
        <w:t>«Берёзка»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ыступала на концертах, проводимых Фондом в Московском культурном фольклорном центре под руководством Людмилы Рюминой и   Оружейной Палате Московского Кремля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ла Фонд  в проекте «Родом из Башкирии», проводимый Правительством Республики Башкортостан в Государственном Кремлёвском Дворце. </w:t>
      </w:r>
    </w:p>
    <w:p>
      <w:pPr>
        <w:pStyle w:val="Normal"/>
        <w:spacing w:before="0" w:after="20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преле 2013 года участвовала в концерте, организованном программой «Диалог культур» и МБФ Спивакова в городе Вильнюс (Литв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8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709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094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424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4AD913-1D0E-41F9-8715-839BFD9F1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587</Words>
  <Characters>3349</Characters>
  <CharactersWithSpaces>3929</CharactersWithSpaces>
  <Paragraphs>7</Paragraphs>
  <Company>Сестрич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4:00Z</dcterms:created>
  <dc:creator>Красавицы</dc:creator>
  <dc:description/>
  <dc:language>en-US</dc:language>
  <cp:lastModifiedBy>зарубина</cp:lastModifiedBy>
  <dcterms:modified xsi:type="dcterms:W3CDTF">2014-10-25T1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