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ю 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ного отделения Союза композиторов РФ (МолОта)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у Судзиловскому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З А Я В Л Е Н И Е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ссмотреть мою кандидатуру для участия в семинаре молодых композиторов и музыковедов в г.Светлогорске (Раушен) 2014 г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рождения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(ВУЗ, курс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-mail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й адрес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сочинений (работ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участия в семинаре, мотивац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8:24:00Z</dcterms:created>
  <dc:creator>Главный компьютер</dc:creator>
  <dc:description/>
  <cp:keywords/>
  <dc:language>en-US</dc:language>
  <cp:lastModifiedBy>Irminsull</cp:lastModifiedBy>
  <dcterms:modified xsi:type="dcterms:W3CDTF">2014-08-14T08:12:00Z</dcterms:modified>
  <cp:revision>2</cp:revision>
  <dc:subject/>
  <dc:title/>
</cp:coreProperties>
</file>