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olor w:val="333333"/>
          <w:spacing w:val="86"/>
          <w:sz w:val="48"/>
          <w:szCs w:val="48"/>
          <w:lang w:eastAsia="ru-RU"/>
        </w:rPr>
      </w:pPr>
      <w:r>
        <w:rPr>
          <w:rFonts w:eastAsia="Times New Roman" w:cs="Times New Roman" w:ascii="Book Antiqua" w:hAnsi="Book Antiqua"/>
          <w:b/>
          <w:color w:val="333333"/>
          <w:spacing w:val="86"/>
          <w:sz w:val="48"/>
          <w:szCs w:val="48"/>
          <w:lang w:eastAsia="ru-RU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olor w:val="333333"/>
          <w:spacing w:val="86"/>
          <w:sz w:val="48"/>
          <w:szCs w:val="48"/>
          <w:lang w:eastAsia="ru-RU"/>
        </w:rPr>
      </w:pPr>
      <w:r>
        <w:rPr>
          <w:rFonts w:eastAsia="Times New Roman" w:cs="Times New Roman" w:ascii="Book Antiqua" w:hAnsi="Book Antiqua"/>
          <w:b/>
          <w:color w:val="333333"/>
          <w:spacing w:val="86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olor w:val="333333"/>
          <w:spacing w:val="86"/>
          <w:sz w:val="48"/>
          <w:szCs w:val="48"/>
          <w:lang w:eastAsia="ru-RU"/>
        </w:rPr>
      </w:pPr>
      <w:r>
        <w:rPr>
          <w:rFonts w:eastAsia="Times New Roman" w:cs="Times New Roman" w:ascii="Book Antiqua" w:hAnsi="Book Antiqua"/>
          <w:b/>
          <w:color w:val="333333"/>
          <w:spacing w:val="86"/>
          <w:sz w:val="48"/>
          <w:szCs w:val="48"/>
          <w:lang w:eastAsia="ru-RU"/>
        </w:rPr>
        <w:t>МУЗЫКАЛЬНЫХ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olor w:val="333333"/>
          <w:spacing w:val="86"/>
          <w:sz w:val="48"/>
          <w:szCs w:val="48"/>
          <w:lang w:eastAsia="ru-RU"/>
        </w:rPr>
      </w:pPr>
      <w:r>
        <w:rPr>
          <w:rFonts w:eastAsia="Times New Roman" w:cs="Times New Roman" w:ascii="Book Antiqua" w:hAnsi="Book Antiqua"/>
          <w:b/>
          <w:color w:val="333333"/>
          <w:spacing w:val="86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color w:val="333333"/>
          <w:spacing w:val="86"/>
          <w:sz w:val="48"/>
          <w:szCs w:val="48"/>
          <w:lang w:eastAsia="ru-RU"/>
        </w:rPr>
      </w:pPr>
      <w:r>
        <w:rPr>
          <w:rFonts w:eastAsia="Times New Roman" w:cs="Times New Roman" w:ascii="Book Antiqua" w:hAnsi="Book Antiqua"/>
          <w:b/>
          <w:color w:val="333333"/>
          <w:spacing w:val="86"/>
          <w:sz w:val="48"/>
          <w:szCs w:val="48"/>
          <w:lang w:eastAsia="ru-RU"/>
        </w:rPr>
        <w:t>ФО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Краткий конспект для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музыкальных и музыкально-педагог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училищ, колледжей, ВУЗ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 xml:space="preserve">Автор-составитель – Е. С. Левченко 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</w:r>
    </w:p>
    <w:tbl>
      <w:tblPr>
        <w:tblStyle w:val="a6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9"/>
        <w:gridCol w:w="618"/>
      </w:tblGrid>
      <w:tr>
        <w:trPr/>
        <w:tc>
          <w:tcPr>
            <w:tcW w:w="9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Введение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Анализ формы произведени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Музыкальное произведение. Музыкальная форма. Классификация музыкальных форм……………………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Музыкальные жанры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Функции частей в музыкальной форме. Типы изложения…………………………………………………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Мелодика. Элементы музыкального синтаксиса………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Масштабно-тематические структуры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Период……………………………………………………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Простая 2-частная форма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Простая 3-частная форма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Сложная 3-частная форма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Сложная 2-частная форма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Промежуточные формы…………………………………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Концентрическая и контрастно-составная формы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Формы в вокальной музыке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Форма рондо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Вариационная форма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Барокко. Концертная форма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Старинная 2-частная и старосонатная формы…………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Полифонические формы: канон, фуга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Сонатная форма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Особые виды сонатной формы: без разработки, с эпизодом вместо разработки, сонатина…………………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Рондо-соната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Циклические формы: сюита, сонатно-симфонический цикл, оратория, кантата, опера, балет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Свободные и смешанные формы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98" w:hanging="45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Музыкальная композиция ХХ века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Кроссворды для самопроверки…………………………..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Заключение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Ответы на кроссворды…………………………………………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Литература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3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3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4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4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4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5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5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333333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ru-RU" w:eastAsia="ru-RU"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91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6"/>
          <w:szCs w:val="36"/>
          <w:lang w:eastAsia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едмет анализа музыкальных форм входит в прогр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мму различных специальностей музыкальных и музыкально-педагогических учебных заведений. Настоящая методическая разработка по предмету «Анализ музыкальных произведений» адресована учащимся музыкальных ССУЗов по специальности «Фортепиано», «Струнные инструменты», «Духовые и ударные инструменты», «Народные инструменты». Она представляет собой тезисное изложение теоретического материала по данному предмету. Может использоваться в самостоятельной работе учащихся параллельно с изучением рекомендованной автором дополнительной литературы,  служить пособием для подготовки к зачётам и экзаменам по анализу музыкальных произведений в музыкальных вузах и училищ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рядок изложения тем полностью соответствует требованиями учебной программы, а также установившейся практике работы в музыкальных ССУ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свящая эту работу своим учащимся, подчеркну, что их пытливость и заинтересованность стимулировали конструктивное совершенствование лекционного и практического курса, а в итоге привели к созданию да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астоящий курс лекций может быть рекомендован учащимся различных специальностей, но, разумеется, не заменяет личного общения с педагогом и практического анализа формы и выразительных средств музыкальных произведени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3b102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3b1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b10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b102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35</Words>
  <Characters>2482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7:00Z</dcterms:created>
  <dc:creator>Катя</dc:creator>
  <dc:description/>
  <dc:language>en-US</dc:language>
  <cp:lastModifiedBy>Катя</cp:lastModifiedBy>
  <dcterms:modified xsi:type="dcterms:W3CDTF">2014-07-02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