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и элитарная музыкальная культура в эпоху постмодерна: взаимосвязи и взаимоперех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е обозначилось разделение на элитарную и массовую музыкальную культуру. Наиболее ярко это проявилось в музыке. Нельзя сказать, что в прежние времена музыкальный процесс был абсолютно монолитным: скажем, народная музыка развивалась по своим законам и в каком-то смысле она тоже может быть названа массовой – в противовес элитарной академической традиции. Однако происходило это не потому, что простым людям не нравилась та музыка, которая звучала в аристократических домах и салонах, а, скорее, потому, что они чисто физически не могли ее услышать (хотя, скажем, опера в Италии была вполне доступна самым широким слоям общества, а в Австрии были распространены концерты на открытом воздухе, также доступные для горожан)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доступной академическая музыка стала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е. Благодаря появлению звукозаписи и развитию СМИ (радио, телевидение) произошла глобализация культурных процессов: к одним и тем же культурным ценностям получили доступ люди самого разного происхождения, социальной среды и культурного уровня. Большинство из них не были готовы принять творчество современных им представителей академической традиции. Во многом это следствие и тех процессов, которые происходили в академической музыке начиная с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 xml:space="preserve">века: постоянное усложнение гармонии, отказ от органично воспринимаемых слухом мелодических элементов, попытка обрести новый интонационный словарь, при этом – глубокая преемственность и опора на выработанные веками традиции (в частности, композиторы Новой Венской школы постоянно подчеркивали преемственнось своей музыки по отношению к западноевропейской музыкальной традиции – от ренессансной полифонии и вплоть до Малера). Таким образом, предполагалось, что у слушателя есть некоторый слуховой опыт, вкус и знание музыки. В отличие от композиторов-представителей академической традиции авторы и исполнители массовой музыки как будто начинали с нуля: слушая Элвиса или </w:t>
      </w:r>
      <w:r>
        <w:rPr>
          <w:rFonts w:cs="Times New Roman" w:ascii="Times New Roman" w:hAnsi="Times New Roman"/>
          <w:sz w:val="28"/>
          <w:szCs w:val="28"/>
          <w:lang w:val="en-US"/>
        </w:rPr>
        <w:t>The Beatles</w:t>
      </w:r>
      <w:r>
        <w:rPr>
          <w:rFonts w:cs="Times New Roman" w:ascii="Times New Roman" w:hAnsi="Times New Roman"/>
          <w:sz w:val="28"/>
          <w:szCs w:val="28"/>
        </w:rPr>
        <w:t xml:space="preserve">, сложно представить, что незадолго до них творили нововенцы, а, скажем, веком ранее – Вагнер. Никакой преемственности здесь нет. Таким образом, от слушателя не требовалось какого-либо знания, обширного слухового опыта. Это сделало массовую музыку доступной для понимания самым широким кругам слушателей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(а может и ключевым) фактором в появлении расслоения на элитарную и массовую ветви стало появление совершенно новых форматов слушания музыки. Музыка пришла на стадионы, в кинотеатры (причем, дважды: сначала в виде живого исполнения, зачастую импровизированного, затем – в качестве аудиозаписи, наложенной на видеоряд). Новые помещения диктовали новые традиции слушания: на стадионе всегда шумно, причем, слушателя побуждают к открытому спонтанному проявлению своих эмоций и импульсов. Хочется подпевать – подпевай; хочется крикнуть – кричи. Наоборот, в кинозале – тихо, однако внимание посетителя сосредоточено в первую очередь на видеоряде, и только во вторую – на музык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иктует совершенно новые требования к самой музыке: например, вслушивание в веберновско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anissimo, </w:t>
      </w:r>
      <w:r>
        <w:rPr>
          <w:rFonts w:cs="Times New Roman" w:ascii="Times New Roman" w:hAnsi="Times New Roman"/>
          <w:sz w:val="28"/>
          <w:szCs w:val="28"/>
        </w:rPr>
        <w:t xml:space="preserve">смакование нюансов оркестровки просто немыслимо на стадионном концерте; а киномузыка не предполагает самостоятельной логики развития (если только режиссер сознательно не смещает центр тяжести в сторону музыкальной составляющей). 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на массовую и элитарную музыку окончательно оформилось во второй половине X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обнаружив пропасть между двумя аудиториями, двумя путями развития. Те ошеломительные открытия в музыкальной теории и композиции, которые осуществили авангардисты, оказались, фактически, не замечены широкой публикой. Творчество Булеза и Штокхаузена знали немногие, творчество их современников Элвиса и </w:t>
      </w:r>
      <w:r>
        <w:rPr>
          <w:rFonts w:cs="Times New Roman" w:ascii="Times New Roman" w:hAnsi="Times New Roman"/>
          <w:sz w:val="28"/>
          <w:szCs w:val="28"/>
          <w:lang w:val="en-US"/>
        </w:rPr>
        <w:t>The Beatles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 вс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тепень глобализации культурных процессов оказалась столь велика, что между двумя этими мирами – казалось бы, принципиально различными, ориентированными на разную публику, – сразу наметились взаимовлияния и переходы. Так, например, те ж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Beatles </w:t>
      </w:r>
      <w:r>
        <w:rPr>
          <w:rFonts w:cs="Times New Roman" w:ascii="Times New Roman" w:hAnsi="Times New Roman"/>
          <w:sz w:val="28"/>
          <w:szCs w:val="28"/>
        </w:rPr>
        <w:t xml:space="preserve">были поклонниками музыки Штокхаузена (Маккартни предпочитал «Пение отроков», а Леннон – «Гимны»). Восхищение его творчеством выразилось в том факте, что фотографию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Beatles </w:t>
      </w:r>
      <w:r>
        <w:rPr>
          <w:rFonts w:cs="Times New Roman" w:ascii="Times New Roman" w:hAnsi="Times New Roman"/>
          <w:sz w:val="28"/>
          <w:szCs w:val="28"/>
        </w:rPr>
        <w:t xml:space="preserve">даже поместили на обложке одного из своих альбомов – </w:t>
      </w:r>
      <w:r>
        <w:rPr>
          <w:rFonts w:cs="Times New Roman" w:ascii="Times New Roman" w:hAnsi="Times New Roman"/>
          <w:sz w:val="28"/>
          <w:szCs w:val="28"/>
          <w:lang w:val="en-US"/>
        </w:rPr>
        <w:t>Sgt. Peppers Lonely Hearts Club Band</w:t>
      </w:r>
      <w:r>
        <w:rPr>
          <w:rFonts w:cs="Times New Roman" w:ascii="Times New Roman" w:hAnsi="Times New Roman"/>
          <w:sz w:val="28"/>
          <w:szCs w:val="28"/>
        </w:rPr>
        <w:t xml:space="preserve"> (кстати, и альбом, и его обложка довольно быстро стали едва ли не самыми узнаваемыми объектами в аудиовизуальной культур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а). А 1969 году Леннон и Йоко Оно послали рождественскую открытку Штокхаузену. На открытке был собственноручный рисунок Леннон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ошлось и без музыкального проявление любв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Beatles </w:t>
      </w:r>
      <w:r>
        <w:rPr>
          <w:rFonts w:cs="Times New Roman" w:ascii="Times New Roman" w:hAnsi="Times New Roman"/>
          <w:sz w:val="28"/>
          <w:szCs w:val="28"/>
        </w:rPr>
        <w:t>к Штокхаузе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озиция «</w:t>
      </w:r>
      <w:r>
        <w:rPr>
          <w:rFonts w:cs="Times New Roman" w:ascii="Times New Roman" w:hAnsi="Times New Roman"/>
          <w:sz w:val="28"/>
          <w:szCs w:val="28"/>
          <w:lang w:val="en-US"/>
        </w:rPr>
        <w:t>Revolution 9</w:t>
      </w:r>
      <w:r>
        <w:rPr>
          <w:rFonts w:cs="Times New Roman" w:ascii="Times New Roman" w:hAnsi="Times New Roman"/>
          <w:sz w:val="28"/>
          <w:szCs w:val="28"/>
        </w:rPr>
        <w:t>» на знаменитом «Белом альбоме» была сочинена под непосредственным влиянием его музык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же это был эпизодичный прием, и в целом мы вряд ли можем отмечать влияние Штокаузена на творческую эволюцию </w:t>
      </w:r>
      <w:r>
        <w:rPr>
          <w:rFonts w:cs="Times New Roman" w:ascii="Times New Roman" w:hAnsi="Times New Roman"/>
          <w:sz w:val="28"/>
          <w:szCs w:val="28"/>
          <w:lang w:val="en-US"/>
        </w:rPr>
        <w:t>The Beatles.</w:t>
      </w:r>
      <w:r>
        <w:rPr>
          <w:rFonts w:cs="Times New Roman" w:ascii="Times New Roman" w:hAnsi="Times New Roman"/>
          <w:sz w:val="28"/>
          <w:szCs w:val="28"/>
        </w:rPr>
        <w:t xml:space="preserve"> Совсем иное дело – Бьорк. Одна из ключевых фигур в популярной музык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– начала XXI </w:t>
      </w:r>
      <w:r>
        <w:rPr>
          <w:rFonts w:cs="Times New Roman" w:ascii="Times New Roman" w:hAnsi="Times New Roman"/>
          <w:sz w:val="28"/>
          <w:szCs w:val="28"/>
        </w:rPr>
        <w:t xml:space="preserve">века, исландская певица и композитор Бьорк начинала творческий путь с джазовой и танцевальной музыки. Но уже в период зрелого творчества, имея международный успех и особый статус на «музыкальном Олимпе», Бьорк начала двигаться в сторону авангарда, решительно освобождаясь от канонов и правил поп-индустрии. В 2004 году певица выпускает альбом </w:t>
      </w:r>
      <w:r>
        <w:rPr>
          <w:rFonts w:cs="Times New Roman" w:ascii="Times New Roman" w:hAnsi="Times New Roman"/>
          <w:sz w:val="28"/>
          <w:szCs w:val="28"/>
          <w:lang w:val="en-US"/>
        </w:rPr>
        <w:t>Medulla</w:t>
      </w:r>
      <w:r>
        <w:rPr>
          <w:rFonts w:cs="Times New Roman" w:ascii="Times New Roman" w:hAnsi="Times New Roman"/>
          <w:sz w:val="28"/>
          <w:szCs w:val="28"/>
        </w:rPr>
        <w:t xml:space="preserve">, все композиции которого записаны вокальным ансамбле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capella. Вокальные линии наслаиваются друг на друга, а некоторые из них обрабатываются с помощью электроники. Таким образом, Бьорк использует те же приемы, которые авангардисты использовали в своих сочинениях (можно здесь усмотреть связь и с </w:t>
      </w:r>
      <w:r>
        <w:rPr>
          <w:rFonts w:cs="Times New Roman" w:ascii="Times New Roman" w:hAnsi="Times New Roman"/>
          <w:sz w:val="28"/>
          <w:szCs w:val="28"/>
        </w:rPr>
        <w:t>«Пением отроков» Штокхаузена, хотя общий принцип у Бьорк все же иной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ажно, что </w:t>
      </w:r>
      <w:r>
        <w:rPr>
          <w:rFonts w:cs="Times New Roman" w:ascii="Times New Roman" w:hAnsi="Times New Roman"/>
          <w:sz w:val="28"/>
          <w:szCs w:val="28"/>
        </w:rPr>
        <w:t xml:space="preserve">гармония при этом балансирует на грани (а порой и за гранью) тональности, хотя именно традиционная тональность является одним из тех столпов, на которых стоит вся массовая музык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аботе – музыке к авангардному фильму Мэтью Барни «</w:t>
      </w:r>
      <w:r>
        <w:rPr>
          <w:rFonts w:cs="Times New Roman" w:ascii="Times New Roman" w:hAnsi="Times New Roman"/>
          <w:sz w:val="28"/>
          <w:szCs w:val="28"/>
          <w:lang w:val="en-US"/>
        </w:rPr>
        <w:t>Drawing Restraint 9</w:t>
      </w:r>
      <w:r>
        <w:rPr>
          <w:rFonts w:cs="Times New Roman" w:ascii="Times New Roman" w:hAnsi="Times New Roman"/>
          <w:sz w:val="28"/>
          <w:szCs w:val="28"/>
        </w:rPr>
        <w:t>» – Бьорк уже решительно отказывается от тональности, а в инструментальную ткань, в основном держащуюся на медных духовых, вводит традиционный японский инструмент шо, а также челесту, арфу и колокольчики. Некоторые композиции из саундтрека «</w:t>
      </w:r>
      <w:r>
        <w:rPr>
          <w:rFonts w:cs="Times New Roman" w:ascii="Times New Roman" w:hAnsi="Times New Roman"/>
          <w:sz w:val="28"/>
          <w:szCs w:val="28"/>
          <w:lang w:val="en-US"/>
        </w:rPr>
        <w:t>Drawing Restraint 9</w:t>
      </w:r>
      <w:r>
        <w:rPr>
          <w:rFonts w:cs="Times New Roman" w:ascii="Times New Roman" w:hAnsi="Times New Roman"/>
          <w:sz w:val="28"/>
          <w:szCs w:val="28"/>
        </w:rPr>
        <w:t>» можно легко перепутать с сочинениями академических композиторов-авангардистов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ворот в творчестве Бьорк объясняется, прежде всего, ее любовью к Штокхаузену. По словам певицы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впервые его музыку она услышала в 12-13 лет. Уже став мировой звездой, Бьорк едет в гости к Штокхаузену и берет у него интервью (оно было опубликовано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zed and Confused). </w:t>
      </w:r>
      <w:r>
        <w:rPr>
          <w:rFonts w:cs="Times New Roman" w:ascii="Times New Roman" w:hAnsi="Times New Roman"/>
          <w:sz w:val="28"/>
          <w:szCs w:val="28"/>
        </w:rPr>
        <w:t xml:space="preserve">Отметим, что это уникальный случай: больше Бьорк ни с кем в качестве интервьюера не разговаривала. В 2008 году, на следующий год после смерти певца, когда ему исполнилось бы 80, певица публикует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uardian </w:t>
      </w:r>
      <w:r>
        <w:rPr>
          <w:rFonts w:cs="Times New Roman" w:ascii="Times New Roman" w:hAnsi="Times New Roman"/>
          <w:sz w:val="28"/>
          <w:szCs w:val="28"/>
        </w:rPr>
        <w:t>заметку «Почему я люблю Штокхаузена»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В ней она объясняет высказанное в заголовке, в частности, тем, что Штокхаузен был пионером электронной музыки и открыл совершенно новые перспективы в этой области. Действительно, именно наработки Штокхаузена и Ксенакиса лежали в основе всей электронной музык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века – как академической, так и популярно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безусловная точка пересечения и взаимопроникновения двух традиций – джаз. Причем, в данном случае можно говорить в большей степени о влиянии джаза на академическую традицию, и в меньшей степени – об обратном процессе. Влияние джаза испытали многие композиторы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а: Стравинский, Дебюсси, Равель… Влияние это проявлялось, прежде всего, в обогащении гармонического языка специфическими джазовыми приемами, но наряду с этим композиторы использовали и традиционные джазовые обозначения формы и жанры: так, у Стравинского есть «Рэгтайм для 11 инструментов», а у Равеля – номер под названием «Блюз. </w:t>
      </w:r>
      <w:r>
        <w:rPr>
          <w:rFonts w:cs="Times New Roman" w:ascii="Times New Roman" w:hAnsi="Times New Roman"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sz w:val="28"/>
          <w:szCs w:val="28"/>
        </w:rPr>
        <w:t>» в Сонате для скрипки и фортепиано №2. Понятно, что в обоих случаях мы видим не «чистую» стилизацию, а, скорее, аллюзию на джазовые формы. Вместе с тем, таковая аллюзия не имела никакой концептуальной нагрузки и не работала так, как это свойственно произведениям постмодерн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концептуальное использование джаза мы видим в творчестве композитор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века. Примером такого использования может считаться Первая симфония (1972) Альфреда Шнитке. Вот как сам автор описывает ее концепцию и роль джаза в ней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я заключалась в том, чтобы представить в симфонии "игру-состязание" двух контрастных музык и оркестров. Мне хотелось дать возможность джазовому ансамблю свободно импровизировать внутри симфонии, но форма и характер этой коллективной импровизации должны были в какой-то степени согласовываться с сочиненной мною, совершенно иной по стилю музыкой. Я использовал джаз, как огромную квазицитату, представив его в музыке самостоятельным персонажем, своего рода театральной маской. Этот внестилистический джаз жил в симфонии обособленно, за пределами моего композиторского "я"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у важно не столько конкретное звуковое воплощение, сколько сам факт столкновения двух «музык». При этом, происходит аппелирование к особому кругу ассоциаций, вызываемых джазовой музыкой (не какой-то конкретной, а вообще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джазовые музыканты также испытывали влияние академической музыки. Наиболее ярко это проявилось в напр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ant-garde jazz (avant-jazz, </w:t>
      </w:r>
      <w:r>
        <w:rPr>
          <w:rFonts w:cs="Times New Roman" w:ascii="Times New Roman" w:hAnsi="Times New Roman"/>
          <w:sz w:val="28"/>
          <w:szCs w:val="28"/>
        </w:rPr>
        <w:t xml:space="preserve">авангардный джаз). Для него характерны такие черты, как отказ от тональности, отсутствие выраженной мелодической опоры и максимально свободная ритмическая структура, то есть все то, что стало привычными атрибутами академиче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века, но совершенно нетипично для массовой музыкальной культур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влияние массовой и элитарной музыки проявилось, безусловно, и в использовании музыкальных инструментов. Композиторы академической традиции стали задействовать в своих сочинениях электрогитары, а представители масскульта – инструменты симфонического оркестра и даже целиком оркестр. Огромный резонанс получил выход в 1969 году альбома </w:t>
      </w:r>
      <w:r>
        <w:rPr>
          <w:rFonts w:cs="Times New Roman" w:ascii="Times New Roman" w:hAnsi="Times New Roman"/>
          <w:sz w:val="28"/>
          <w:szCs w:val="28"/>
          <w:lang w:val="en-US"/>
        </w:rPr>
        <w:t>Deep Purple “Concerto for Group and Orchestra”</w:t>
      </w:r>
      <w:r>
        <w:rPr>
          <w:rFonts w:cs="Times New Roman" w:ascii="Times New Roman" w:hAnsi="Times New Roman"/>
          <w:sz w:val="28"/>
          <w:szCs w:val="28"/>
        </w:rPr>
        <w:t xml:space="preserve">, который был записан совместно с Лондонским королевским филармоническим оркестром. Позже многие рок-коллективы повторяли этот шаг. Правда, если 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ep Purple </w:t>
      </w:r>
      <w:r>
        <w:rPr>
          <w:rFonts w:cs="Times New Roman" w:ascii="Times New Roman" w:hAnsi="Times New Roman"/>
          <w:sz w:val="28"/>
          <w:szCs w:val="28"/>
        </w:rPr>
        <w:t>это была полноценная симфоническая партитура, сочиненная Джоном Лордом специально для оркестра, то большинство последователей просто делали симфонические аранжировки собственных песен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кому пути, в частности, пошел Стинг. Символично, что его недавний альбом </w:t>
      </w:r>
      <w:r>
        <w:rPr>
          <w:rFonts w:cs="Times New Roman" w:ascii="Times New Roman" w:hAnsi="Times New Roman"/>
          <w:sz w:val="28"/>
          <w:szCs w:val="28"/>
          <w:lang w:val="en-US"/>
        </w:rPr>
        <w:t>Symphonicities, содержащий симфонические аранжировки песен разных лет, вышел на академическом лейбле Deutsche Grammophon. После выхода альбома последовало мировое турне с Лондонским королевским филармоническим оркестром, в рамках которого он выступал и в Росси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Стинга это был не первый опыт захода на территорию академической музыки. За несколько лет 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ymphonicities </w:t>
      </w:r>
      <w:r>
        <w:rPr>
          <w:rFonts w:cs="Times New Roman" w:ascii="Times New Roman" w:hAnsi="Times New Roman"/>
          <w:sz w:val="28"/>
          <w:szCs w:val="28"/>
        </w:rPr>
        <w:t xml:space="preserve">музыкант записал на том ж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utsche Grammophon </w:t>
      </w:r>
      <w:r>
        <w:rPr>
          <w:rFonts w:cs="Times New Roman" w:ascii="Times New Roman" w:hAnsi="Times New Roman"/>
          <w:sz w:val="28"/>
          <w:szCs w:val="28"/>
        </w:rPr>
        <w:t>альбом, целиком состоящий из песен Джона Доуленда. Причем, исполнялись они, как и положено, в сопровождении лютни. Но, разумеется, говорить об аутентизме в данном случае не приходится: сам голос Стинга звучит совершенно иначе, нежели это принято у исполнителей, специализирующихся на старинной музыке. И тем не менее, интерпретации Стинга выглядели вполне органичными, и в целом этот шаг можно назвать успешным уже хотя бы потому, что он привлек внимание широких кругов слушателей к музыке английского композитора шекспировской эпох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классики в варианте, приближенном к восприятию широкой аудитории – еще одна форма взаимодействия массовой и элитарной традиций. Такой стиль получил 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rossover. </w:t>
      </w:r>
      <w:r>
        <w:rPr>
          <w:rFonts w:cs="Times New Roman" w:ascii="Times New Roman" w:hAnsi="Times New Roman"/>
          <w:sz w:val="28"/>
          <w:szCs w:val="28"/>
        </w:rPr>
        <w:t>Как правило, под этим термином понимают эстрадные обработки классических произведений, но если посмотреть на это явление шире – как на попытку преподнести классическое сочинение в удобоваримом для массовой публики виде, – то можно отнести сюда и такие записи, как Доуленд в исполнении Стинга, и стадионные концерты наиболее популярных оперных певцов (знаменитое выступление трех теноров), и клипы Анны Нетребко, и многие другие явления, базирующиеся на шедеврах классики, но существующие по законам массового музыкального рынк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ossover </w:t>
      </w:r>
      <w:r>
        <w:rPr>
          <w:rFonts w:cs="Times New Roman" w:ascii="Times New Roman" w:hAnsi="Times New Roman"/>
          <w:sz w:val="28"/>
          <w:szCs w:val="28"/>
        </w:rPr>
        <w:t xml:space="preserve">в этом широком понимании – явление глубоко постмодернистское по своей природе. Во-первых, здесь нет пиетета перед наследием прошлого. Его сознательно ставят в нетипичные и неорганичные для него условия (это может происходить на разных уровнях – как на чисто музыкальном, если говорить об обработке, так и уровне формы преподнесения; принципиальной разницы здесь нет, поскольку во всех случаях речь идет о налаживании коммуникации с современным зрителем). Во-вторых, здесь нет стремления к принципиальной новизне. Такая музыка, равно как и такие исполнения, не открывают новых горизонтов ни в композиции, ни в исполнительском искусстве. Но некоторое переосмысление здесь, безусловно, происходит – даже когда такая цель не стоит. Проще говоря, пошлейшая эстрадная об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части 40-й симфонии Моцарта неизбежно рождает новые семантические связи, не предполагавшиеся Моцартом и вряд ли осознаваемые автором такой обработк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еется, есть и более творческие и художественно ценные примеры. Так, последний на данный момент альбом американской пианистки и певиц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ri Amos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unters of Night</w:t>
      </w:r>
      <w:r>
        <w:rPr>
          <w:rFonts w:cs="Times New Roman" w:ascii="Times New Roman" w:hAnsi="Times New Roman"/>
          <w:sz w:val="28"/>
          <w:szCs w:val="28"/>
        </w:rPr>
        <w:t>» представляет собой набор номеров, в каждом из которых в качестве интонационной модели взято какое-либо классическое произведение Бетховена, Шумана, Мусоргского, Шуберта, Баха и других. Тори накладывает новую вокальную линию, текст также оригинален, но вот в фортепианном аккомпанементе мелькают тени классических произведений. Зачастую они с трудом атрибутируются, иногда же фортепианная партия выглядит как жанрово-фактурная вариация на конкретное произведение. Но в том или ином виде модель всегда присутствует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этого примера сразу появляются две проблемы: 1) определение степени вторичности творческого продукта 2) определение степени новизны самого способа взаимодействия старого и нового. Первая проблема типична для всего постмодерна. Более того, наличие ее – одно из отличительных свойств этого стиля. Вторая же проблема, опять-таки, может быть перенесена и на явление постмодерна в целом. Насколько новы (в глобальном плане) те явления, которые стали характерны для постмодерн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более или менее вдумчиво вспомнить историю музыки, чтобы увидеть, что нечто аналогичное альб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ri Amos </w:t>
      </w:r>
      <w:r>
        <w:rPr>
          <w:rFonts w:cs="Times New Roman" w:ascii="Times New Roman" w:hAnsi="Times New Roman"/>
          <w:sz w:val="28"/>
          <w:szCs w:val="28"/>
        </w:rPr>
        <w:t xml:space="preserve">уже было – и не раз. Знаменит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e Maria </w:t>
      </w:r>
      <w:r>
        <w:rPr>
          <w:rFonts w:cs="Times New Roman" w:ascii="Times New Roman" w:hAnsi="Times New Roman"/>
          <w:sz w:val="28"/>
          <w:szCs w:val="28"/>
        </w:rPr>
        <w:t xml:space="preserve">Баха-Гуно (название при первом издании – Méditation sur le Premier Prélude de Piano de S. Bach) сделана, в общем-то, по похожему принципу. Но еще большее сходство в самом методе композиторской работы мы можем обнаружить, посмотрев ренессансные мессы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’homme arme. </w:t>
      </w:r>
      <w:r>
        <w:rPr>
          <w:rFonts w:cs="Times New Roman" w:ascii="Times New Roman" w:hAnsi="Times New Roman"/>
          <w:sz w:val="28"/>
          <w:szCs w:val="28"/>
        </w:rPr>
        <w:t xml:space="preserve">Как и произведения классических композиторов в номерах альбо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ri Amos, </w:t>
      </w:r>
      <w:r>
        <w:rPr>
          <w:rFonts w:cs="Times New Roman" w:ascii="Times New Roman" w:hAnsi="Times New Roman"/>
          <w:sz w:val="28"/>
          <w:szCs w:val="28"/>
        </w:rPr>
        <w:t xml:space="preserve">оригинальная пес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’homme arme </w:t>
      </w:r>
      <w:r>
        <w:rPr>
          <w:rFonts w:cs="Times New Roman" w:ascii="Times New Roman" w:hAnsi="Times New Roman"/>
          <w:sz w:val="28"/>
          <w:szCs w:val="28"/>
        </w:rPr>
        <w:t>может быть с трудом узнаваема на слух (или вовсе неузнаваема), но во многих случаях она является интонационной и интервальной моделью (например, характерный скачок на кварту вверх с последующим ее заполнением – пример как раз такого использования модели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в остальные музыкальные явления, рожденные в эпоху постмодерна, мы можем увидеть, что большинство из них в том или ином виде уже встречались в истории музыки. Но кое-что принципиально новое все-таки есть: это тот смысл, который композитор стал вкладывать, а слушатель – считывать только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а. Когда Бах использует в духовной кантате любовную арию, взятую из прежде написанного светского произведения, это не означает ничего кроме того, что музыка показалась композитору вполне подходящей для нового текста. Аналогично и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’homme arme. </w:t>
      </w:r>
      <w:r>
        <w:rPr>
          <w:rFonts w:cs="Times New Roman" w:ascii="Times New Roman" w:hAnsi="Times New Roman"/>
          <w:sz w:val="28"/>
          <w:szCs w:val="28"/>
        </w:rPr>
        <w:t xml:space="preserve">Тогда как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веке такое явление не может быть воспринято в отрыве от того смыслового груза, которое несет каждая из его составляющих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вопросу различиях элитарной и массовой музыки (и – шире – культуры), можно сказать, что элитарная культура отличается, прежде всего, осознанным формулированием и считыванием этих смыслов, а также стремлением (хотя бы на смысловом, идейном уровне) к новизне. Но процесс глобализации постепенно стирает и эту грань. Само сознание современного человека – вне зависимости от его уровня образованности и чуткости художественного восприятия – становится постмодернистским: «замусоренным», но также и готовым воспринимать любые старые смысловые единицы (будь то музыкальный элемент, визуальный образ или слово) по-новому и устанавливать между ними новые связ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степенная эволюция в сторону усложнения музыкального языка и выхода за пределы традиционной ладово-гармонической системы характерна не только для Бьорк. Аналогичную эволюцию пережил, например, стиль группы </w:t>
      </w:r>
      <w:r>
        <w:rPr>
          <w:rFonts w:cs="Times New Roman" w:ascii="Times New Roman" w:hAnsi="Times New Roman"/>
          <w:lang w:val="en-US"/>
        </w:rPr>
        <w:t>Radiohe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http://www.stockhausen.org/bjork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http://www.guardian.co.uk/music/2008/oct/30/bjork-karlheinz-stockhausen-electronica</w:t>
      </w:r>
    </w:p>
  </w:footnote>
  <w:footnote w:id="5"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Шнитке А. Нужен поиск, нужны изменения привычного // Советский джаз. М., 198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Через год после первого концерта Стинг приехал в Москву снова, но на этот раз ему аккомпанировал уже 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47:00Z</dcterms:created>
  <dc:creator>Sergey Uvarov</dc:creator>
  <dc:description/>
  <dc:language>en-US</dc:language>
  <cp:lastModifiedBy>Sergey Uvarov</cp:lastModifiedBy>
  <dcterms:modified xsi:type="dcterms:W3CDTF">2012-06-02T07:47:00Z</dcterms:modified>
  <cp:revision>2</cp:revision>
  <dc:subject/>
  <dc:title/>
</cp:coreProperties>
</file>