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тод Э. Жак-Далькроза в культурно-политическом контексте России первой трети ХХ века</w:t>
      </w:r>
    </w:p>
    <w:p>
      <w:pPr>
        <w:pStyle w:val="Subtitle"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. Уварова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 xml:space="preserve">«Грядущие поколения будут смотреть на музыку, 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да и она на себя, как на служанку общества,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далеко выходящего за рамки «образованности»,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 xml:space="preserve">не обладающего культурой, 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но, возможно, ею являющегося».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омас Манн «Доктор Фаустус»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итмика Эмиля Жак-Далькроза — уникальный метод восприятия и познания музыки, появившийся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Уникальность его обусловлена особым средством, на которое он опирается — движение. Этот метод возник в связи с методическими потребностями и почти сразу стал настолько успешен, что превратился в самостоятельную учебную дисциплину, получившую название «ритмическая гимнастика», или «ритмика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Суть ритмического метода состояла в том, чтобы ученики, слушая музыку, анализировали и воплощали ее в движении. При этом, первостепенной задачей для них было не только эмоциональное попадание в музыкальный образ, но и осознанность претворения средств музыкальной выразительности и особенностей музыкального синтаксиса. То есть, ритмика, подобно другим музыкально-теоретическим дисциплинам, была предназначена для развития музыкальных способностей ученика — но только с использованием движения. Концепция такого активного восприятия и познания музыки, слияния музыки и движения удачно вписалась в общий историко-культурный процесс, что, во многом, и обусловило успех ритм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дной из тенденций в искусстве конца XIX — начала XX века стал небывалый интерес к человеческому телу как к самостоятельному феномену. Во многих произведениях искусства движение человека стало самоценным компонентом, а иногда даже и оказывалось в основе концепции произведения. Эта тенденция не исчерпала себя началом столетия. Например, в 70-х годах ХХ века К. Штокхаузен сочинил «Инори», в котором движения прописаны в партитуре как самостоятельная партия. Если же обратиться к примерам собственно начала ХХ столетия, то можно упомянуть любопытный эскперимент танцовщика и постановщика Александра Сахарова. В 1910 в Мюнхене состоялось его представление «Соло», ставшее итогом его совместных с Василием Кандинским творческих опытов и дискуссий о соответствиях между движением, ритмом, цветом в музыке, живописи и танце. Кстати, не стоит забывать, что и самому Кандинскому были не чужды идеи о синтезе движения и музыки — можно вспомнить его сценическую композицию «Желтый звук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этой волне всеобщего увлечения движением, с одной стороны, и усилением внимания к ритмическому параметру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— с другой, появилась ритмическая гимнастика Эмиля Жак-Далькроз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зыкальный метод, в основу которого был положен синтез музыки и движения, сразу стал популярен во многих странах Европы и Азии, даже в Австралии нашлись энтузиасты, которые претворяли идеи Жак-Далькроза. Но, пожалуй, только в России ритмика получила столь бурное развитие и смогла вызвать столь противоречивые отзывы и настоящую полем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началу ритмика пришлась ко двору в молодом развивающемся государстве. И на это было сразу несколько причин. С приходом в стране новой власти курс культурного развития был взят на «государственное культурное строительство». Не в одном источнике можно прочитать о том, что: «Именно в это время (1919 год) пульс музыкальной и музыкально-театральной жизни забился с ускоренной частотой» — пишет Тараканов </w:t>
      </w:r>
      <w:r>
        <w:rPr>
          <w:sz w:val="28"/>
        </w:rPr>
        <w:t xml:space="preserve">[13, </w:t>
      </w:r>
      <w:r>
        <w:rPr>
          <w:i/>
          <w:sz w:val="28"/>
        </w:rPr>
        <w:t>8</w:t>
      </w:r>
      <w:r>
        <w:rPr>
          <w:sz w:val="28"/>
        </w:rPr>
        <w:t>]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В стране активно «создавался мифический образ всеобщего энтузиазма и расцвета искусств» [3,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]. Создание мифа о «культурном строительстве» вынуждало советскую власть соответствовать избранному направлению и хотя бы внешне приветствовать все то новое, что рождается в искусстве. Именно поэтому ритмика со своими «заграничными» корнями, со своим необычным взглядом на восприятие музыкального искусства — восприятие через собственное тело, была с радушием принята в новом государств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отнюдь не означает, что все творческие порывы тех лет были обусловлены сплошь только политическими желаниями — художники дышали еще достаточно свободно. Так, например, совсем не по политическим мотивам увлекся ритмикой Сергей Михайлович Волконски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 многом благодаря влиянию Волконского в 1919 году в России появляются сразу два Института Ритма — в Москве и Петербурге (тогда Петрограде). Интересно, что в московском институте ритмического воспитания училась Ольга Фабиановна Гнесина. Это были высшие учебные заведения, где можно было получить полноценное образование и диплом специалистов в области ритмики. Программа Институтов была достаточно насыщенной и предполагала изучение музыкальных дисциплин, таких как освоение игры  на каком-либо инструменте, сольфеджио, гармония, импровизация, а также изучение анатомии, искусства дыхания и пластики. Кроме того, студенты ритмических институтов получали и довольно обширное гуманитарное образование. Так, в число изучаемых предметов входили история музыки, анализ произведений живописи и скульптуры, отдельно устраивались беседы о музыке, которые вела Надежда Яковлевна Брюсова — младшая сестра Валерия Брюсова, выпускница Московской консерватории (ученица С. Танеева по теории музык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чале 1920-х годов ритмисты имели возможность и преподавать, и устраивать конференции, посвященные вопросам ритмики, и вести активную концертную деятельность, поэтому ритмика в эти годы активно завоевывала культурное и педагогичекое пространство. Именно тогда, в первые десятелетия ХХ века, ритмические показы проводились в крупнейших залах Москвы: в Колонном зале и Большом зале Московской консерватор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Возможно, сейчас подобные события могут удивить, так как в наши дни ритмика стойко ассоциируется с образованием в детских садах или дошкольных группах детских музыкальных школ, но ритмический контекст того времени, действительно, был намного шире. На одном из таких показов присутствовал А. В. Луначарский и был приятно поражен увиденным: «Теперь я воочию убедился, что от всей вашей работы веет новой весной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Программа таких ритмических показов основывалась на классических музыкальных образцах — произведениях Глюка, Гайдна и Моцарта. Этот факт особенно примечателен ввиду того, что свободный выбор репертуара стоял перед ритмистами недолго и вскоре на сцену с ритмическими представлениями вышли косари, демонстрирующие ритмичную и результативную косьбу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есенний аромат, который так отчетливо ощутил в ритмике Луначарский, пришелся по душе многим политическим деятелям. В ритмической системе сразу почувствовали идеологически «угодный» потенциал. Так, в 1920-е годы, в период своего расцвета в России, пользу ритмики увидели не только и не столько в профессиональной музыкальной сфере, сколько в ее благотворном влиянии на физическое развитие челове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зможности ритмики трактовались исключительно в прикладном ключе — как средство воспитания здоровой трудоспособной молодежи, как путь к воспитанию духа коллективизма. Сами ритмисты, чтобы сохранить интерес к своему делу, поддерживали ажиотаж вокруг этой идеи и активно проводили исследования о воздействии ритмики на трудовой процесс. Например, Н. Александровой (ученице Э. Жак-Далькроза) принадлежат статьи «Ритм и трудовые процессы», «Опыт записи ритма трудовых движений на заводе Электросигнала №5» (1922), «Ритмика в трудовой школе»</w:t>
      </w:r>
      <w:r>
        <w:rPr>
          <w:rStyle w:val="FootnoteAnchor"/>
          <w:sz w:val="28"/>
          <w:szCs w:val="28"/>
          <w:vertAlign w:val="superscript"/>
        </w:rPr>
        <w:footnoteReference w:id="9"/>
      </w:r>
      <w:r>
        <w:rPr>
          <w:sz w:val="28"/>
          <w:szCs w:val="28"/>
        </w:rPr>
        <w:t>. При этом, нельзя сказать, что подобные работы были сугубо конъюнктурными — ритмика, и в самом деле, способна оказывать положительное влияние на процесс труда. Это вполне естественно, так как разумное использование движений, поддерживаемых и направляемых музыкой, приводит к рациональному расходу сил нашим телом, однако это далеко не основная цель ритм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мимо трудовых «модернизаций» на хрупкие плечи ритмики были возложены еще более масштабные надежды. Так, в ней усмотрели средство глобального усовершенствования человека и переустройства мира. Вот фрагмент речи Луначарского на выпускном экзамене в Иституте ритмического воспитания: «Теперь, когда политическое положение республики улучшилось, настало время культурного строительства. И институт ритмики сыграет в этом отношении немаловажную роль, отвечая назревшей потребности в ритмическом образовании. Его работа — символ той ритмизации переживаемого нами хаоса, которая должна наступить после первых годов революции» </w:t>
      </w:r>
      <w:r>
        <w:rPr>
          <w:sz w:val="28"/>
        </w:rPr>
        <w:t xml:space="preserve">[11, </w:t>
      </w:r>
      <w:r>
        <w:rPr>
          <w:i/>
          <w:sz w:val="28"/>
        </w:rPr>
        <w:t>7</w:t>
      </w:r>
      <w:r>
        <w:rPr>
          <w:sz w:val="28"/>
        </w:rPr>
        <w:t>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 Троцкий пишет о необходимости ритмизации общества, причем подразумевая именно ту самую ритмику: «О чем отдельные энтузиасты мечтают по части ритмизации человека, театрализации быта [речь идет о ритмистах — </w:t>
      </w:r>
      <w:r>
        <w:rPr>
          <w:i/>
          <w:sz w:val="28"/>
          <w:szCs w:val="28"/>
        </w:rPr>
        <w:t>Г. У.</w:t>
      </w:r>
      <w:r>
        <w:rPr>
          <w:sz w:val="28"/>
          <w:szCs w:val="28"/>
        </w:rPr>
        <w:t xml:space="preserve">], хорошо и плотно укладывается в эту перспективу. Рационализировав, т. е. пропитав сознанием и подчинив замыслу свой хозяйственный строй, человек примется рационализировать себя самого. Он поставит себе задачей внести в движение своих собственных органов при походке, при труде, при игре, наивысшую отчетливость, целесообразность, экономию энергии и, тем самым, красоту. Вместе с этим он захочет овладеть полубессознательными, а затем и бессознательными процессами в собственном организме: дыханием, кровообращением, пищеварением, а главное оплодотворением — и подчинить их контролю разума и воли» </w:t>
      </w:r>
      <w:r>
        <w:rPr>
          <w:sz w:val="28"/>
        </w:rPr>
        <w:t>[15]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итмика воспринималась как средство массового преображения в нашей стране. Кстати, между этой грандиозной идеей Троцкого сделать окружающий мир гармоничным, «идеальным» и замыслами самого Жак-Далькроза можно увидеть нечто общее. Ведь и Жак-Далькроз, оттолкнувшись от методических разработок, впоследствии задумался о</w:t>
      </w:r>
      <w:r>
        <w:rPr>
          <w:rStyle w:val="CommentReference"/>
        </w:rPr>
        <w:t xml:space="preserve"> </w:t>
      </w:r>
      <w:r>
        <w:rPr>
          <w:sz w:val="28"/>
          <w:szCs w:val="28"/>
        </w:rPr>
        <w:t xml:space="preserve">радикальном усовершенствовании человечества и мирозд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отчасти Жак-Далькрозу это удалось — в своем замкнутом мире в Хеллерау (немецкий город неподалеку от Дрездена) он создал из Института Ритма «эдемский сад», в котором люди были закрыты от внешних воздействий и получали образование в спокойствии и гармонии с собой и окружением. Здесь можно провести параллель с сюжетом романа «Игра в бисер» Германа Гессе. Если Хеллерау — это описанная Гессе Провинция, то ритмика — сама игра в бисер, то есть некое синтетическое творчество/развлечение/учение, которое, являясь формой познания музыки, вбирает в себя элементы других искусств и наук. Вряд ли Гессе в какой-то степени имел в виду ритмику, придумывая свою игру в бисер (к тому же, Гессе было более важно именно сочетание музыки с математикой, а не с движением), равно как и нет оснований полагать, что Провинция была «написана» с Хеллерау. Но тот факт, что совершенно разные люди, жившие в первой половине XX века — Жак-Далькроз, Троцкий, Гессе — высказывают схожие идеи, свидетельствует о том, что эти идеи «витали в воздухе», а настроение, их породившее, было не только в одной стр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езусловно, идеология помогла ритмике в первые годы существования революционной республики. Но вместе с тем это сделало ее зависимой от политических веяний. В какой-то момент «приуроченность» искусства к политике стала раздражать и самих ритмистов, впоследствии Волконский написал: «В то время всякая деятельность проходила под каким-нибудь ''знаком'', все равно как всякий вопрос рассматривался в какой-нибудь ''плоскости''» </w:t>
      </w:r>
      <w:r>
        <w:rPr>
          <w:sz w:val="28"/>
        </w:rPr>
        <w:t xml:space="preserve">[5, </w:t>
      </w:r>
      <w:r>
        <w:rPr>
          <w:i/>
          <w:sz w:val="28"/>
        </w:rPr>
        <w:t>293</w:t>
      </w:r>
      <w:r>
        <w:rPr>
          <w:sz w:val="28"/>
        </w:rPr>
        <w:t>].</w:t>
      </w:r>
      <w:r>
        <w:rPr/>
        <w:t xml:space="preserve"> </w:t>
      </w:r>
      <w:r>
        <w:rPr>
          <w:sz w:val="28"/>
          <w:szCs w:val="28"/>
        </w:rPr>
        <w:t xml:space="preserve">Очевидным стало и то, что дружба с властью не может длиться вечно. Вскоре ритмика перестала вызывать такое воодушевление у советских идеологов — вспомнили о ее «буржуазном происхождении» и приписали ей «тлетворное влияние». Постепенно деятельность ритмистов ограничивают, а затем и вовсе прекращают. Так, было прекращено преподавание ритмики во многих школах и закрыты оба Института Ритма (в Москве — 1924, в Ленинграде — 1922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им образом, уже к 1930-м годам ритмика постепенно «ушла на дно», превратившись из мейнстримовского направления в культуре и педагогике в узкоиспользуемый метод, бережно передаваемый «из рук в руки» немногочисленными энтузиастами ритмического д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Булез П.</w:t>
      </w:r>
      <w:r>
        <w:rPr>
          <w:sz w:val="28"/>
        </w:rPr>
        <w:t xml:space="preserve"> Музыкальное время // Homo musicus: Альманах музыкальной психологии. М.: Московская государственная консерватория им. П. И. Чайковского, 1995. С. 66 – 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Бюхер К.</w:t>
      </w:r>
      <w:r>
        <w:rPr>
          <w:sz w:val="28"/>
        </w:rPr>
        <w:t xml:space="preserve"> Работа и ритм. М.: Новая Москва, 1923. 32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Власова Е. С.</w:t>
      </w:r>
      <w:r>
        <w:rPr>
          <w:sz w:val="28"/>
        </w:rPr>
        <w:t xml:space="preserve"> 1948 год в советской музыке. Документированное исследование. М.: Классика-XXI, 2010. 47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Власова Е. С.</w:t>
      </w:r>
      <w:r>
        <w:rPr>
          <w:sz w:val="28"/>
        </w:rPr>
        <w:t xml:space="preserve"> Советское музыкальное искусство сталинского периода. Борьба агитационной и художественной концепции. Автореферат дисс. … докт. искусствоведения. М.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 xml:space="preserve">Волконский С. М. </w:t>
      </w:r>
      <w:r>
        <w:rPr>
          <w:sz w:val="28"/>
        </w:rPr>
        <w:t>Мои воспоминания. Том второй. Родина. М.: Искусство, 1992. 34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Волконский С. М.</w:t>
      </w:r>
      <w:r>
        <w:rPr>
          <w:sz w:val="28"/>
        </w:rPr>
        <w:t xml:space="preserve"> Психологически-воспитательное значение системы // Листки курсов ритмической гимнастики. СПб., 1913, №1, январь. С. 7 – 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Дюхтинг Х. </w:t>
      </w:r>
      <w:r>
        <w:rPr>
          <w:sz w:val="28"/>
        </w:rPr>
        <w:t>Василий Кандинский. Революция в живописи. М.: Арт-родник, 2002. 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Жак- Далькроз Э.</w:t>
      </w:r>
      <w:r>
        <w:rPr>
          <w:sz w:val="28"/>
        </w:rPr>
        <w:t xml:space="preserve"> Цель системы // Листки курсов ритмической гимнастики. СПб., 1913, №2, март. С. 5 –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Кузьминова Е. Л.</w:t>
      </w:r>
      <w:r>
        <w:rPr>
          <w:sz w:val="28"/>
        </w:rPr>
        <w:t xml:space="preserve"> Пути развития ритмики в России // Музыка и время. М., 2001, №8. С. 46 – 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Манн Т.</w:t>
      </w:r>
      <w:r>
        <w:rPr>
          <w:sz w:val="28"/>
        </w:rPr>
        <w:t xml:space="preserve"> Доктор Фаустус. М.: АСТ, Ермак, 2004. 57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Первый выпуск ритмического воспитания // Вестник театра, 1920. №51. С.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Россихина В. П.</w:t>
      </w:r>
      <w:r>
        <w:rPr>
          <w:sz w:val="28"/>
        </w:rPr>
        <w:t xml:space="preserve"> Н. Г. Александрова и ритмика Далькроза в нашей стране // Из прошлого советской музыкальной культуры. Вып. 3. М., 1982. С. 238 – 2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Тараканов М. Е.</w:t>
      </w:r>
      <w:r>
        <w:rPr>
          <w:sz w:val="28"/>
        </w:rPr>
        <w:t xml:space="preserve"> Государственное музыкальное строительство // История современной отечественной музыки. Вып. I, 1917 – 1941. М., 194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Теория современной композиции. М.: Музыка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i/>
          <w:sz w:val="28"/>
        </w:rPr>
        <w:t>Троцкий Л. Д.</w:t>
      </w:r>
      <w:r>
        <w:rPr>
          <w:sz w:val="28"/>
        </w:rPr>
        <w:t xml:space="preserve"> «О культуре будущего» // Проблемы культуры. Культура переходного периода. Архив, 1922. Сочинения. Том 21. М.-Л., 1927. </w:t>
      </w:r>
      <w:hyperlink r:id="rId2">
        <w:r>
          <w:rPr>
            <w:rStyle w:val="InternetLink"/>
            <w:sz w:val="28"/>
          </w:rPr>
          <w:t>http://revkom.com/index.htm?/trotckii.htm</w:t>
        </w:r>
      </w:hyperlink>
    </w:p>
    <w:p>
      <w:pPr>
        <w:pStyle w:val="Normal"/>
        <w:spacing w:lineRule="auto" w:line="360"/>
        <w:ind w:left="1287" w:hanging="0"/>
        <w:jc w:val="both"/>
        <w:rPr>
          <w:sz w:val="28"/>
        </w:rPr>
      </w:pPr>
      <w:r>
        <w:rPr>
          <w:sz w:val="28"/>
        </w:rPr>
        <w:t>(ссылка верна на 14.12.2011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10, </w:t>
      </w:r>
      <w:r>
        <w:rPr>
          <w:i/>
        </w:rPr>
        <w:t>360</w:t>
      </w:r>
      <w:r>
        <w:rPr/>
        <w:t>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стоящее время в русской ритмический практике за дальрозовским методом прочно закрепилось название «ритмика». Однако за «ритмикой» в русском музыкознании устоялось иное токование этого термина. Под словом «ритмика» музыкантами понимается, прежде всего, временная и акцентная сторона музыкальной ткани. Выражение же «ритмика Э. Жак-Далькроза» ассоциируется скорее с особенностями ритмического компонента в сочинениях какого-либо композитора, как, например, «ритмика Прокофьева», но не с музыкально-двигательным методом. Получившаяся смысловая неоднозначность представляет собой важную терминологическую проблему, так как ритмика как метод существует уже более 100 лет и является самостоятельным музыкальным явлением. В связи с этим, было предложено использовать по отношению к далькрозовскому методу термин «эвритмика». Данный термин представляется наиболее удачным, так как, во-первых, является аналогом англоязычного, международного термина «eurhythmics». Во-вторых, отличается от обозначения теософской системы Рудольфа Штайнера — «эвритмии», с которой иногда путают далькрозовский метод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чало ХХ века ознаменовалось настоящей революцией во всех сферах искусства и в том числе — в музыке. Мелодика, тональность, гармония, инструментовка — практически все элементы музыкального языка затронули радикальные перемены. Особенно сильно это коснулось ритма и, шире, аспекта времени в музыке. «Время стало едва ли не главной художественной проблемой нового цикла музыкальной истории, потеснив все остальные» [14, </w:t>
      </w:r>
      <w:r>
        <w:rPr>
          <w:i/>
        </w:rPr>
        <w:t>71</w:t>
      </w:r>
      <w:r>
        <w:rPr/>
        <w:t>]. Именно в ХХ веке ритм (наряду с фактурой и тембром) оказывается центральной составляющей музыкальной композиции: если в классическую эпоху ведущую роль играла пластика мелодии, а в романтическую — красочность гармонического языка, то ХХ век эмансипировал ритмические возмож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: [3, </w:t>
      </w:r>
      <w:r>
        <w:rPr>
          <w:i/>
        </w:rPr>
        <w:t>9</w:t>
      </w:r>
      <w:r>
        <w:rPr/>
        <w:t xml:space="preserve">]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конский Сергей Михайлович (1860 – 1937) — потомок декабриста, был заметной фигурой в культурной жизни того времени и некоторое время (1899 – 1901) занимал пост директора Императорских театров в Петербург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Большом зале ритмические показы проходили дважды в 1913 году. В колонном зале одно из выступлений ритмистов состоялось в 1919 году — благодаря успеху этого мероприятия в Москве было решено открыть Государственный Институт ритмического воспита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Цит. по: [12, </w:t>
      </w:r>
      <w:r>
        <w:rPr>
          <w:i/>
        </w:rPr>
        <w:t>250</w:t>
      </w:r>
      <w:r>
        <w:rPr/>
        <w:t>]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об этом: [12, </w:t>
      </w:r>
      <w:r>
        <w:rPr>
          <w:i/>
        </w:rPr>
        <w:t>255</w:t>
      </w:r>
      <w:r>
        <w:rPr/>
        <w:t>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mbria" w:hAnsi="Cambria" w:eastAsia="Times New Roman" w:cs="Times New Roman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kom.com/index.htm?/trotckii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0:06:00Z</dcterms:created>
  <dc:creator>Sergey Uvarov</dc:creator>
  <dc:description/>
  <cp:keywords/>
  <dc:language>en-US</dc:language>
  <cp:lastModifiedBy>Galina Uvarova</cp:lastModifiedBy>
  <dcterms:modified xsi:type="dcterms:W3CDTF">2011-12-23T20:06:00Z</dcterms:modified>
  <cp:revision>2</cp:revision>
  <dc:subject/>
  <dc:title>Метод Э</dc:title>
</cp:coreProperties>
</file>