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рина Голубенко</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з Москвы в Казань вместе с «Музыкой детских сердец»</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ая консерватория проводит множество различных мероприятий в рамках сотрудничества с другими творческими вузами России. Недавно в череде подобных событий состоялось еще одно, которое, надеемся, получит продолжение и станет долгосрочным проектом, достойно представляющим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xml:space="preserve">  в регионах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апреля 2014 года в ГБКЗ им. С. Сайдашева (Казань) прошел благотворительный концерт в рамках музыкально-образовательного проекта «Музыка детских сердец», организованный совместно Московской и Казанской консерваториями по предложению худ. руководителя Юношеского симфонического оркестра России им. Л. Николаева Василия Валитова. Сказать по правде, сам проект «Музыка детских сердец» существует достаточно давно и в этом году уже отмечает свой 10-летний юбилей. За эти годы он устоялся, обрел известность (особенно за пределами Москвы!) как серия доступных музыкально-образовательных концертных программ, рассчитанных, в первую очередь, на детей и молодежь. Но последний концерт в Казани показал, что нет пределов вдохновению, желанию внести новое в</w:t>
      </w:r>
      <w:r>
        <w:rPr>
          <w:rFonts w:cs="Times New Roman" w:ascii="Times New Roman" w:hAnsi="Times New Roman"/>
          <w:i/>
          <w:sz w:val="24"/>
          <w:szCs w:val="24"/>
        </w:rPr>
        <w:t>и</w:t>
      </w:r>
      <w:r>
        <w:rPr>
          <w:rFonts w:cs="Times New Roman" w:ascii="Times New Roman" w:hAnsi="Times New Roman"/>
          <w:sz w:val="24"/>
          <w:szCs w:val="24"/>
        </w:rPr>
        <w:t>дение в хорошо известное и привычное, когда за дело берется команда единомышленников, уверенных в поддержке своих начинаний, ведь за их спинами – наша Консерватор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е новшество, привнесенное в проект оргкомитетом МГК – формат самого оркестра, превращающегося на время в Сводный, ведь в него вливаются музыканты того города, где и проходит концерт. Так, в Казани на сцену лучшего зала Республики Татарстан, безвозмездно предоставленного благодаря личному участию и содействию ректора Казанской консерватории проф. Р.К. Абдуллина, вышли студенты Московской и Казанской консерваторий, других учебных заведений Москвы и учащиеся ССМШ (колледжа) при Казанской консерватории – ребята из «Юниор-оркестра». Но и это еще не все: и дирижировали этим составом попеременно два руководителя – Василий Валитов и Анна Гулишамбарова, худ.рук. «Юниор-оркестр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 мы все шли на определенный риск, в положительном результате которого полностью не был уверен никто. Ведь музыканты Сводного оркестра, средний возраст которых не более 18-ти, увидели друг друга впервые лишь на сводной репетиции, за день до концерта. До этого вся подготовка в течение 2-х месяцев велась на расстоянии. Не стоит говорить, каким мужеством, самообладанием и мастерством должны обладать дирижеры, чтобы буквально за несколько часов совместных репетиций подвести всю эту подготовку к кульминации и собрать в единый «звучащий инструмент» два молодежных коллектива для исполнения совсем непростой программы…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подход к ее составлению тоже явился новшеством для «Музыки детских сердец». Его суть – в «региональной» направленности. Для казанской публики была придумана программа, в основу которой легла тема музыкального «диалога» культур двух городов – Москвы, как столицы России, и Казани, как столицы тюркского мира, места, где происходит уникальное слияние традиций Востока и Запада, Европы и Азии. Так шедевры из сокровищницы классики – «Ночь на Лысой горе» Мусоргского, «Половецкие пляски» Бородина, «</w:t>
      </w:r>
      <w:r>
        <w:rPr>
          <w:rFonts w:cs="Times New Roman" w:ascii="Times New Roman" w:hAnsi="Times New Roman"/>
          <w:sz w:val="24"/>
          <w:szCs w:val="24"/>
          <w:lang w:val="en-US"/>
        </w:rPr>
        <w:t>Pezzo</w:t>
      </w:r>
      <w:r>
        <w:rPr>
          <w:rFonts w:cs="Times New Roman" w:ascii="Times New Roman" w:hAnsi="Times New Roman"/>
          <w:sz w:val="24"/>
          <w:szCs w:val="24"/>
        </w:rPr>
        <w:t xml:space="preserve"> </w:t>
      </w:r>
      <w:r>
        <w:rPr>
          <w:rFonts w:cs="Times New Roman" w:ascii="Times New Roman" w:hAnsi="Times New Roman"/>
          <w:sz w:val="24"/>
          <w:szCs w:val="24"/>
          <w:lang w:val="en-US"/>
        </w:rPr>
        <w:t>capriccioso</w:t>
      </w:r>
      <w:r>
        <w:rPr>
          <w:rFonts w:cs="Times New Roman" w:ascii="Times New Roman" w:hAnsi="Times New Roman"/>
          <w:sz w:val="24"/>
          <w:szCs w:val="24"/>
        </w:rPr>
        <w:t xml:space="preserve">» Чайковского (солист – Камиль Мухаметдинов, учащийся ССМШ при КГК), «Арлезианка» Бизе – переплелись с музыкой композиторов Татарстана: прозвучали две части из балета «Шурале» классика Фарида Яруллина и «Казанская сюита» нашего современника Радика Салимова. Выпускник Казанской консерватории, а в настоящее время – ассистент-стажер МГК, он откликнулся на наше предложение написать музыку специально к концерту в Казани. Так родилась премьера сочинения: «Фанфары» из «Казанской сюиты» торжественно и празднично провозгласили начало концерта, а лиричное, проникновенно-нежное соло на курае из «Элегии» в исполнении самого автора не могло оставить равнодушным ни одно сердце, ведь в звуках этого нехитрого инструмента слышна </w:t>
      </w:r>
      <w:r>
        <w:rPr>
          <w:rStyle w:val="Bforumtext"/>
          <w:rFonts w:cs="Times New Roman" w:ascii="Times New Roman" w:hAnsi="Times New Roman"/>
          <w:bCs/>
          <w:sz w:val="24"/>
          <w:szCs w:val="24"/>
        </w:rPr>
        <w:t>душа</w:t>
      </w:r>
      <w:r>
        <w:rPr>
          <w:rStyle w:val="Bforumtext"/>
          <w:rFonts w:cs="Times New Roman" w:ascii="Times New Roman" w:hAnsi="Times New Roman"/>
          <w:sz w:val="24"/>
          <w:szCs w:val="24"/>
        </w:rPr>
        <w:t xml:space="preserve"> татарского народа, его мечты и жизненная сила…</w:t>
      </w:r>
      <w:r>
        <w:rPr>
          <w:rFonts w:cs="Times New Roman" w:ascii="Times New Roman" w:hAnsi="Times New Roman"/>
          <w:sz w:val="24"/>
          <w:szCs w:val="24"/>
        </w:rPr>
        <w:t xml:space="preserve">  Запоминающимся и ярким стало и выступление студентки МГК Алии Водовозовой (флейта, класс проф. А. М. Голышева), которая, помимо блистательно исполненной ею «Венгерской пасторальной фантазии» Ф. Допплера, преподнесла в качестве «музыкального сюрприза» собственную обработку татарской народной песни для флейты соло, чем еще больше расположила к себе слушателей, вызвав бурю аплодисментов и овации зал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Кстати, о публике хочется написать отдельно. Такой отзывчивости, внимания и трепета, с каким слушатели встречали каждый номер программы, с каким воодушевлением и радостью аплодировали всем участникам и оркестрантам, встретишь нечасто. А ведь б</w:t>
      </w:r>
      <w:r>
        <w:rPr>
          <w:rFonts w:cs="Times New Roman" w:ascii="Times New Roman" w:hAnsi="Times New Roman"/>
          <w:i/>
          <w:sz w:val="24"/>
          <w:szCs w:val="24"/>
        </w:rPr>
        <w:t>о</w:t>
      </w:r>
      <w:r>
        <w:rPr>
          <w:rFonts w:cs="Times New Roman" w:ascii="Times New Roman" w:hAnsi="Times New Roman"/>
          <w:sz w:val="24"/>
          <w:szCs w:val="24"/>
        </w:rPr>
        <w:t xml:space="preserve">льшей частью слушателей были дети из детских домов, интернатов, социальных приютов, из многодетных семей, пригласить которых мы смогли благодаря помощи регионального отделения ВПП «Единая Россия» и благотворительных организаций Казани. Дети и подростки, для которых благодаря участию Казанской консерватории были выделены лучшие места в зале, выдержали 1,5-часовой музыкальный нон-стоп «на одном дыхании». И даже за пределами основной программы, во время исполнения знаменитого </w:t>
      </w:r>
      <w:r>
        <w:rPr>
          <w:rFonts w:cs="Times New Roman" w:ascii="Times New Roman" w:hAnsi="Times New Roman"/>
          <w:sz w:val="24"/>
          <w:szCs w:val="24"/>
          <w:lang w:val="en-US"/>
        </w:rPr>
        <w:t>Adagio</w:t>
      </w:r>
      <w:r>
        <w:rPr>
          <w:rFonts w:cs="Times New Roman" w:ascii="Times New Roman" w:hAnsi="Times New Roman"/>
          <w:sz w:val="24"/>
          <w:szCs w:val="24"/>
        </w:rPr>
        <w:t xml:space="preserve"> С. Барбера, прозвучавшего в память об Учителе обоих дирижеров, Маэстро Фуате Мансурове, в зале стояла такая пронзительная, звенящая тишина, что, казалось, время остановилось…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 и среди этой детской аудитории находились слушатели, для которых сами музыканты, находившиеся на сцене, возможно уже не казались чужими, «людьми из другого мира». Это были ребята из детского дома и интерната для слепых и слабовидящих из небольшого городка Лаишево, что находится в полутора часах езды от Казани. Потому что именно сюда, за два дня до главного концерта, мы – ребята из ЮСОР им. Л. Николаева, я, как представитель оргкомитета Консерватории и Радик Салимов – приехали в сопровождении активисток благотворительной организации многодетных матерей «Нэчкебил» – чтобы провести здесь небольшой концерт-встреч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каз о том, как тепло, по-домашнему гостеприимно, радушно и душевно нас встретили – тема для отдельной статьи. Скажу лишь, что мы, задумав эту поездку, еще и не думали, что она станет началом еще одного новшества, который мы решили добавить во все концерты проекта... Всю дорогу до Лаишево настраиваясь на непростой концерт для неподготовленной и, думалось, сложной публики, мы оказались в роли учеников, которым наши слушатели преподали настоящий урок «воспитания чувств» и «упражнения в отзывчивости»... Поначалу скованные непривычной атмосферой, молодые музыканты благодаря потрясающей поддержке и вниманию ребят, педагогов, руководства Лаишевского муниципалитета, провели встречу удивительно профессионально и не формально – рассказали об инструментах, о музыке, ими исполняемой, поучаствовали вместе с детьми в занимательных викторинах и конкурсах на призы от Московской консерватории. Показалось, что в Казань мы возвращались уже немного другими людьми…  В гостинице нас встречали те, кто не был в Лаишево, и, уже наслышанные о поездке, подходили ко мне и просили в следующий раз, если будет такая возможность, обязательно взять их с собой…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о вернемся к концерту. Надо ли говорить, что он вызвал большой интерес у публики, был широко освещен местными СМИ, получил массу положительных откликов. Но самый главный вывод, который сделали мы, организаторы, родился позже – в обсуждениях с ребятами, комментариях, которыми они делились друг с другом и с нами в соцсетях. О</w:t>
      </w:r>
      <w:r>
        <w:rPr>
          <w:rFonts w:eastAsia="Calibri" w:cs="Times New Roman" w:ascii="Times New Roman" w:hAnsi="Times New Roman"/>
          <w:sz w:val="24"/>
          <w:szCs w:val="24"/>
        </w:rPr>
        <w:t>ни говорили о впечатлениях от совместной работы,</w:t>
      </w:r>
      <w:r>
        <w:rPr>
          <w:rFonts w:cs="Times New Roman" w:ascii="Times New Roman" w:hAnsi="Times New Roman"/>
          <w:sz w:val="24"/>
          <w:szCs w:val="24"/>
        </w:rPr>
        <w:t xml:space="preserve"> о </w:t>
      </w:r>
      <w:r>
        <w:rPr>
          <w:rFonts w:eastAsia="Calibri" w:cs="Times New Roman" w:ascii="Times New Roman" w:hAnsi="Times New Roman"/>
          <w:sz w:val="24"/>
          <w:szCs w:val="24"/>
        </w:rPr>
        <w:t>важности полученного оркестрового опыта, спрашивали о наших планах относительно развития концертов проекта… Что ж, н</w:t>
      </w:r>
      <w:r>
        <w:rPr>
          <w:rFonts w:cs="Times New Roman" w:ascii="Times New Roman" w:hAnsi="Times New Roman"/>
          <w:sz w:val="24"/>
          <w:szCs w:val="24"/>
        </w:rPr>
        <w:t>адеемся, что благодаря поддержке ректора А. С. Соколова, чье приветствие участникам и слушателям звучало перед начало</w:t>
      </w:r>
      <w:bookmarkStart w:id="0" w:name="_GoBack"/>
      <w:bookmarkEnd w:id="0"/>
      <w:r>
        <w:rPr>
          <w:rFonts w:cs="Times New Roman" w:ascii="Times New Roman" w:hAnsi="Times New Roman"/>
          <w:sz w:val="24"/>
          <w:szCs w:val="24"/>
        </w:rPr>
        <w:t>м концерта, нашим совместным планам и надеждам суждено осуществиться и этот проект ЮСОР при поддержке МГК будет продолжен и отметит еще не один свой юбилей.</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4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forumtext" w:customStyle="1">
    <w:name w:val="b-forum__text"/>
    <w:basedOn w:val="DefaultParagraphFont"/>
    <w:qFormat/>
    <w:rsid w:val="00f21628"/>
    <w:rPr/>
  </w:style>
  <w:style w:type="character" w:styleId="Style14" w:customStyle="1">
    <w:name w:val="Текст выноски Знак"/>
    <w:basedOn w:val="DefaultParagraphFont"/>
    <w:link w:val="BalloonText"/>
    <w:uiPriority w:val="99"/>
    <w:semiHidden/>
    <w:qFormat/>
    <w:rsid w:val="00bb46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4688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b466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3</Pages>
  <Words>1156</Words>
  <Characters>6590</Characters>
  <CharactersWithSpaces>773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54:00Z</dcterms:created>
  <dc:creator>Admin</dc:creator>
  <dc:description/>
  <dc:language>en-US</dc:language>
  <cp:lastModifiedBy>Ярослава</cp:lastModifiedBy>
  <cp:lastPrinted>2014-05-05T07:16:00Z</cp:lastPrinted>
  <dcterms:modified xsi:type="dcterms:W3CDTF">2014-05-05T07: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