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Анастасией Ивановной Цветаевой я дружил в студенческие и аспирантские годы. Общались мы летом, в приморской деревне Кясму в северной Эстонии. Её ласковый голос, тонкая ирония и красивая речь завораживали. Иногда мы вместе путешествовали вдоль побережья Балтийского моря в соседние деревни, иногда добирались до Таллина (например, в гости к эстонской художнице-портретистке Ирине Бржеской). Бегали в лес, за ягодами и грибами. Угнаться за ней было трудно. Семнадцать лет лагерного заточения закалили её живость и выносливость. Догоняя, впопыхах я выспрашивал о её прошлом. Переводя дух, вдыхая сосновый воздух, Анастасия Ивановна бегло делилась обрывками воспоминаний — как помогала Бальмонту, как Мандельштаму варила манную кашу (у него болел желудок). как общалась с Пастернаком, как Горький избавил её от ареста в середине 1930-х. Выспросить её поподробнее не удавалось, она отсылала к тем своим воспоминаниям, что вскоре должны выйти в свет. Обещала подарить. Слово сдержала. Её дарственная надпись заметно выделяется среди всех её же кратких писем и записок ко мне. Обязывающий отзыв. Вот титульный лист первого из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654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онтиспис книги с фотопортретом Анастасии Ивановн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7584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ственная надпись на обороте портр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5684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расшифровка текста дарственной надписи]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лому Миш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понову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ругу, органисту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торого надеюсь слу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ать и в будущем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селому и доброму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спутнику Кясму’ских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т —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нигу о старой Москве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семье Цветаевых, о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стре моей Марине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нашем детстве, о юности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о многих странах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друзьях. С благодарностью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 любовью и добрым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желаниями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астасия Цветаев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72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настасия Ивановна назвала меня «органистом», поскольку я регулярно играл на одномануальном ненастроенном местном органе (с педальной клавиатурой) в деревенской лютеранской церкви в Кясму на богослужениях, а также по её просьбе давал вечерами маленькие концерты, исполняя органные хоралы Баха и кое-какие свои аранжировки. Потом наши пути разошлись. Но пору «Кясму'ских лет» вспоминаю часто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04:00Z</dcterms:created>
  <dc:creator>Номе</dc:creator>
  <dc:description/>
  <cp:keywords/>
  <dc:language>en-US</dc:language>
  <cp:lastModifiedBy>prof_Saphonov</cp:lastModifiedBy>
  <cp:lastPrinted>2011-05-18T19:29:00Z</cp:lastPrinted>
  <dcterms:modified xsi:type="dcterms:W3CDTF">2014-05-24T09:54:00Z</dcterms:modified>
  <cp:revision>6</cp:revision>
  <dc:subject/>
  <dc:title>Николаю Николаевичу ГУБЕНКО</dc:title>
</cp:coreProperties>
</file>