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емикова Тамара 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b/>
          <w:bCs/>
          <w:sz w:val="28"/>
        </w:rPr>
        <w:t>Композитор и исполнитель: искусство в сотрудничестве</w:t>
      </w:r>
    </w:p>
    <w:p>
      <w:pPr>
        <w:pStyle w:val="Normal"/>
        <w:jc w:val="right"/>
        <w:rPr>
          <w:rFonts w:cs="Times New Roman"/>
          <w:i/>
          <w:i/>
          <w:iCs/>
          <w:color w:val="222222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</w:t>
      </w:r>
      <w:r>
        <w:rPr>
          <w:rFonts w:cs="Times New Roman"/>
          <w:i/>
          <w:iCs/>
          <w:color w:val="222222"/>
          <w:sz w:val="28"/>
          <w:szCs w:val="28"/>
        </w:rPr>
        <w:t xml:space="preserve">Моя музыка не является современной, просто ее плохо играют» 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Times New Roman"/>
          <w:i/>
          <w:iCs/>
          <w:color w:val="222222"/>
          <w:sz w:val="28"/>
          <w:szCs w:val="28"/>
        </w:rPr>
        <w:t>Арнольд Шенберг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/>
          <w:color w:val="000000"/>
          <w:sz w:val="28"/>
          <w:szCs w:val="28"/>
        </w:rPr>
        <w:t>Главными героями на конкурсе имени С. С. Прокофьева в Пушкино являются, безусловно, композиторы. Все они, музыканты разных возрастов — от младшего школьного возраста до преподавателей вузов, - работают в различных жанрах и направлениях. Но музыкальное состязание дало повод задуматься о том, что посредники между авторами и слушателями, то есть исполнители современных композиций, как правило, остаются в тени. А ведь именно от них во многом зависит успех сочинения. Отсюда вопрос : как воспринимает сочинение и современную музыку в целом сам исполнитель? Возможно, это поможет и нам, слушателям, посмотреть на нее по-другому и ответить на какие-то важные вопросы..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"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z w:val="28"/>
          <w:szCs w:val="28"/>
        </w:rPr>
        <w:t xml:space="preserve">«Современная музыка, конечно, разная. Но исполнители, коллективы, оркестры редко берутся за нее. Наверное, причина в финансах: организаторы ведь хотят, чтобы публика  ходила. Тем более, что появляются сверхсложные сочинения с использованием различных новаторских техник и приемов, и  в них трудно разобраться. Ведь для этого нужно специально обучать музыкантов. А раз произведения не могут хорошо сыграть, то не будет и хорошего уровня исполнительства. И возникает такая ситуация —  музыкантов, оркестров много, а пробиться молодому композитору очень сложно!» - </w:t>
      </w:r>
      <w:r>
        <w:rPr>
          <w:rFonts w:cs="Times New Roman"/>
          <w:color w:val="000000"/>
          <w:sz w:val="28"/>
          <w:szCs w:val="28"/>
        </w:rPr>
        <w:t>рассказывает об одной из главных проблем современного музыкального искусства член жюри конкурса Геннадий Владимирович Чернов. Это высказывание проясняет одну из причин непопулярности современной академической музыки. Дальше - понятно: если музыку не исполняют, тогда с ней просто невозможно познакомиться.  И зачастую люди уверены, что не существует качественных современных композиций, с которыми можно выступить на концерте.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маленьких композиторов проблема интерпретации не стоит так остро. Чаще всего они сами исполняют свои сочинения, что намного лучше передает замысел и идею, которая в них заключена. Авторская подача гораздо ярче, благодаря чему  возникает и ощущение диалога  между слушателем и  исполнителем. Например, Оля Богачева так  проникновенно исполнила свои сочинения — песенку «Пробираясь до калитки» на стихи Р. Бернса и «Озорные вариации» для фортепиано на тему «Жили у бабуси», - что это не могло не тронуть слушателей. Позже Оля поделилась: </w:t>
      </w:r>
      <w:r>
        <w:rPr>
          <w:rFonts w:cs="Times New Roman"/>
          <w:i/>
          <w:iCs/>
          <w:color w:val="000000"/>
          <w:sz w:val="28"/>
          <w:szCs w:val="28"/>
        </w:rPr>
        <w:t>«Я никогда раньше не отправляла свои сочинения на конкурс. Я больше всего люблю петь, поэтому мне нравится сочинять песенки и исполнять их. Я хочу дальше писать и для фортепиано, и для голоса.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Самое ценное качество у детей - искренность, а не безупречное исполнение программы. Главное - на данном этапе раскрыть дарование  композитора и исполнителя с помощью присущих детскому миру образов и впечатлений: </w:t>
      </w:r>
      <w:r>
        <w:rPr>
          <w:rFonts w:cs="Times New Roman"/>
          <w:i/>
          <w:iCs/>
          <w:color w:val="000000"/>
          <w:sz w:val="28"/>
          <w:szCs w:val="28"/>
        </w:rPr>
        <w:t xml:space="preserve">«К нашим маленьким участникам мы относимся, конечно, со снисхождением. Они могут пока не очень качественно сыграть. Конечно, когда они становятся взрослее, качество исполнения должно улучшаться так же, как и их общий композиторский кругозор. В основном, дети, которые  приносили запись своего сочинения, что-то еще исполняли сами, и тогда можно было понять их уровень. Но композитор, даже если пишет для других инструментов, должен владеть фортепиано, это обязательно!» </w:t>
      </w:r>
      <w:r>
        <w:rPr>
          <w:rFonts w:cs="Times New Roman"/>
          <w:color w:val="000000"/>
          <w:sz w:val="28"/>
          <w:szCs w:val="28"/>
        </w:rPr>
        <w:t>- прокомментировала председатель жюри Татьяна Алексеевна Чудов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Чтобы показать сочинения, написанные для ансамбля, начинающие  композиторы, студенты колледжа или вуза нередко прибегают к помощи своих друзей и сокурсников. Многие исполнители с удовольствием готовы помочь, если произведение им по вкусу.  Стоит пообщаться с музыкантами и можно узнать, как они относятся к новой музыке: </w:t>
      </w:r>
      <w:r>
        <w:rPr>
          <w:rFonts w:cs="Times New Roman"/>
          <w:i/>
          <w:iCs/>
          <w:sz w:val="28"/>
          <w:szCs w:val="28"/>
        </w:rPr>
        <w:t>«</w:t>
      </w:r>
      <w:r>
        <w:rPr>
          <w:rFonts w:eastAsia="Arial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Я не часто исполняю современную музыку. Мне кажется, что я еще не доросла до нее. Но вот произведение, которое меня попросили исполнить,  мне понравилось. Я довольна этим первым опытом и, если меня попросят сыграть еще какое-нибудь сочинение, я с удовольствием соглашусь!» - </w:t>
      </w:r>
      <w:r>
        <w:rPr>
          <w:rFonts w:cs="Times New Roman"/>
          <w:color w:val="000000"/>
          <w:sz w:val="28"/>
          <w:szCs w:val="28"/>
        </w:rPr>
        <w:t xml:space="preserve">рассказывает Юлия Игошкина, студентка колледжа им. С. С. Прокофьева, исполнительница партии виолончели в «Колыбельной» участницы конкурса Тани Астаховой.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ab/>
        <w:t xml:space="preserve">Но многие ли композиторы могут рассчитывать на помощь своих знакомых?  Юрий Шеманаев, студент РАМ им. Гнесиных, участник конкурса композиции поделился своим опытом: </w:t>
      </w:r>
      <w:r>
        <w:rPr>
          <w:i/>
          <w:iCs/>
          <w:sz w:val="28"/>
          <w:szCs w:val="28"/>
        </w:rPr>
        <w:t>«На конкурсе мне очень повезло с исполнителями. Это мои друзья, и я сразу же к ним обратился. Если бы мне пришлось искать исполнителей на стороне, все было бы намного сложнее!  Трудно найти людей, заинтересованных в современной музыке, многих волнует лишь финансовая сторона. Нелегко приходится и с организацией коллектива!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днако выступавшие на конкурсе музыканты показали высокое мастерство и большой интерес к современным опусам, которые многие уже давно включают в свою программу.  Всегда интересно узнать, насколько глубоко погружен исполнитель в идею автора: </w:t>
      </w:r>
      <w:r>
        <w:rPr>
          <w:i/>
          <w:iCs/>
          <w:sz w:val="28"/>
          <w:szCs w:val="28"/>
        </w:rPr>
        <w:t xml:space="preserve">«Я довольно часто  исполняю современную музыку. Она занимает весомую часть в моем репертуаре. Предварительно, конечно, проходит работа с композитором, он делится своим  замыслом. Как правило, - и этот раз не исключение - у меня не возникает разногласий с автором. Композитор всегда дает определенную свободу трактовке интерпретатора!» -  </w:t>
      </w:r>
      <w:r>
        <w:rPr>
          <w:sz w:val="28"/>
          <w:szCs w:val="28"/>
        </w:rPr>
        <w:t xml:space="preserve">рассказал пианист Виталий Щербаков, выпускник аспирантуры Московской консерватор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обой непосредственностью и новизной порадовали конкурсные сочинения для не очень популярных музыкальных инструментов. Так,  Александр Муравьев, автор трех пьес для контрабаса, и Дмитрий Загорский, сочинивший  пьесы для гуслей, привнесли оживление в общую картину состязаний. Авторы с задором и увлеченностью исполнили свои произведения, а члены жюри и слушатели увлеченно снимали их на видео-ка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ногие номера в сфере эстрадно- джазовой и электронной музыки (а в этих номинациях конкурса работ оказалось гораздо больше, чем в академической) были абсолютно неудачными, как с точки зрения исполнения, так и с точки зрения использования композиторами жанровых и художественных средств. Собственно джазовой музыки , к сожалению, и вовсе не было, а вот эстрадная и электронная не отличалась глубиной и содержательностью. Исполнители же толком не знали, что они хотят донести до публики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И тут возникает вопрос: способно ли плохое исполнение погубить авторскую концепцию сочинения? Трудно не согласиться с мнением участника второго дня конкурса Камрана Пириева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«Из-за неудачной трактовки искажается абсолютно вся задумка композитора. Когда исполнитель плохо играет, даже слушать неприятно! Но трудно найти музыкантов, которые специально приедут на какой-то конкурс, особенно, если требуются большие составы. Не каждый композитор способен это сделать, поэтому возникают некачественные исполнения, которые зритель, конечно, не приемлет! Надо либо показывать хорошее исполнение, либо ничего!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</w:rPr>
        <w:tab/>
        <w:t>Конечно, рассчитывать на скорейшее исполнение своей музыки и думать, что если такового не будет, то и писать не надо — это ложный, губительный путь. Он ближе не к творческому, а, скорее, к коммерческому подходу.  Возможно, немногие композиторы согласятся с этим утверждением, и их вполне можно понять: автор, будь то художник, писатель или композитор, всегда хочет с кем-то поделиться своими творениями. С другой стороны, отказ от воплощения своих замыслов приведет к угасанию творческого потенциала композитора.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 что неизбежно возникает обратная зависимость композитора от исполнителя. К примеру, участник конкурса композиции Алексей Мясин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ил запись сонаты для альта и фортепиано. Композицию  с красивой запоминающейся мелодией, классически стройной формой, на удивление, некому было исполнить:</w:t>
      </w:r>
      <w:r>
        <w:rPr>
          <w:rFonts w:cs="Times New Roman"/>
          <w:i/>
          <w:iCs/>
          <w:color w:val="000000"/>
          <w:sz w:val="28"/>
          <w:szCs w:val="28"/>
        </w:rPr>
        <w:t xml:space="preserve">  «Композитор не всегда может писать музыку, рассчитывая на какой-то определенный состав. Конечно, когда пишешь, всегда представляешь, как это будет звучать, какой коллектив будет исполнять. Но, если у меня есть мысль написать, например, симфонию, но нет возможности ее исполнить, то я все равно не брошу свой замысел. Может быть, шанс появится позже ?!. Для композитора  полагаться только на исполнителя неправильно. Надо, несмотря ни на что воплощать свои творческие идеи!»</w:t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акое разнообразие и в то же время сходство мнений членов жюри, конкурсантов-композиторов и исполнителей доказывает, что сотрудничество автора и интерпретатора его сочинений взаимовыгодно.  Современная музыка обогащает репертуар и образно-техническую палитру исполнителей, а у композитора пробуждается интерес к созданию новых незаурядных сочинений, без ограничений используя практически любые инструментальные составы. Что такое прекрасная музыка без достойного воплощения и замечательный исполнитель без понимания живого, актуального творчества?! 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6:00Z</dcterms:created>
  <dc:creator>Seva</dc:creator>
  <dc:description/>
  <dc:language>en-US</dc:language>
  <cp:lastModifiedBy>Seva</cp:lastModifiedBy>
  <dcterms:modified xsi:type="dcterms:W3CDTF">2014-06-23T15:01:00Z</dcterms:modified>
  <cp:revision>31</cp:revision>
  <dc:subject/>
  <dc:title/>
</cp:coreProperties>
</file>