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iCs/>
          <w:sz w:val="32"/>
          <w:szCs w:val="32"/>
        </w:rPr>
      </w:pPr>
      <w:r>
        <w:rPr>
          <w:rFonts w:cs="Times New Roman"/>
          <w:b/>
          <w:iCs/>
          <w:sz w:val="32"/>
          <w:szCs w:val="32"/>
        </w:rPr>
        <w:t>Тамара Семиков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iCs/>
          <w:sz w:val="32"/>
          <w:szCs w:val="32"/>
        </w:rPr>
        <w:t>В прошлое под звуки колокольчика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«Гнесинские чтения» давно закрепились в традиционном ритуале празднования  Дня основания учебных заведений имени Гнесиных. 15 февраля можно назвать самым значительным праздником для педагогов, студентов и работников академии. Это событие всегда окружают торжественные концерты и встречи выпускников и педагогов разных поколений. Но чтобы действительно ощутить дыхание прошлых столетий и окунуться в череду забытых десятилетий нужно приложить несколько больше усилий, нежели посетить праздничный концерт.</w:t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«Гнесинские чтения»  - это событие иного плана. Камерная обстановка Мемориального музея-квартиры Елены Фабиновны Гнесиной не предполагает пышных церемоний и торжеств. Это совершенно исключительный мир, сокрытый в недрах академии, ответственный за душевную организацию всего учебного заведения. Здесь правит история  и царят воспоминания, которые заставляют забыть внешнюю суету.</w:t>
      </w:r>
    </w:p>
    <w:p>
      <w:pPr>
        <w:pStyle w:val="Normal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Темой </w:t>
      </w:r>
      <w:r>
        <w:rPr>
          <w:rFonts w:cs="Times New Roman"/>
          <w:sz w:val="28"/>
          <w:szCs w:val="28"/>
          <w:lang w:val="en-US"/>
        </w:rPr>
        <w:t>XIX</w:t>
      </w:r>
      <w:r>
        <w:rPr>
          <w:rFonts w:cs="Times New Roman"/>
          <w:sz w:val="28"/>
          <w:szCs w:val="28"/>
        </w:rPr>
        <w:t xml:space="preserve">-ых чтений стала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Педагоги-основатели. К 70-летию </w:t>
      </w:r>
      <w:r>
        <w:rPr>
          <w:rStyle w:val="Emphasis"/>
          <w:rFonts w:cs="Times New Roman"/>
          <w:color w:val="000000"/>
          <w:sz w:val="28"/>
          <w:szCs w:val="28"/>
        </w:rPr>
        <w:t>института-академии имени Гнесиных</w:t>
      </w:r>
      <w:r>
        <w:rPr>
          <w:rFonts w:cs="Times New Roman"/>
          <w:color w:val="000000"/>
          <w:sz w:val="28"/>
          <w:szCs w:val="28"/>
        </w:rPr>
        <w:t>». Их ученики, будучи теперь уже известными педагогами и исполнителями,   поделились воспоминаниями об уроках и о личности своих наставников. Как это было по-настоящему ценно и для докладчиков, и для слушателей! Регламентировал выступления старый колокольчик Елены Фабиановны, будто сменяя кадры на киноленте. Деликатный звонок... И мы оказываемся зрителями следующей истории и творческой судьбы.</w:t>
        <w:br/>
        <w:tab/>
        <w:t>Откры</w:t>
      </w:r>
      <w:r>
        <w:rPr>
          <w:rFonts w:cs="Times New Roman"/>
          <w:sz w:val="28"/>
          <w:szCs w:val="28"/>
        </w:rPr>
        <w:t>л чтения директор Мемориального музея-квартиры Елены Фабиановн</w:t>
      </w:r>
      <w:r>
        <w:rPr>
          <w:rFonts w:cs="Times New Roman"/>
          <w:color w:val="444444"/>
          <w:sz w:val="28"/>
          <w:szCs w:val="28"/>
        </w:rPr>
        <w:t xml:space="preserve">ы Гнесиной </w:t>
      </w:r>
      <w:r>
        <w:rPr>
          <w:rFonts w:cs="Times New Roman"/>
          <w:color w:val="000000"/>
          <w:sz w:val="28"/>
          <w:szCs w:val="28"/>
        </w:rPr>
        <w:t xml:space="preserve">Владимир Владимирович Тропп. Рассказав историю  учебных заведений Гнесиных, он упомянул о преградах, с которыми пришлось столкнуться их основательнице. «Знаменитый» 1948-ой год стал переломным моментов для всех музыкантов. Шквал критики на современных композиторов перебрасывался на различные музыкальные специализации.  Пострадали такие  высокие профессионалы, как Конен, Пекелис, Мазель, вынужден был уйти с работы Михаил Иванович Гнесин (борьба с космополитизмом!). Ряд оскорбительных проверок, увольнение  талантливых педагогов, отказ Елене Фабиановне в звании профессора —  сейчас трудно представить чему приходилось противостоять преподавательскому составу вуза на этапе его зарождения. </w:t>
      </w:r>
    </w:p>
    <w:p>
      <w:pPr>
        <w:pStyle w:val="Normal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Экскурс в вокальное отделение, а именно воспоминание о богатой творческой деятельности первого декана вокального факультета Нины Александровны Вербовой, состоялся с помощью двух ее учениц:  Нины Николаевны Шильниковой и Рузанны Павловны Лисициан. Оказалось, что методика преподавания этого педагога сродни традициям лучших итальянских мастеров.</w:t>
      </w:r>
    </w:p>
    <w:p>
      <w:pPr>
        <w:pStyle w:val="Normal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Прозвучали доклады о Владимире Владимировиче Хоменко, основателе класса контрабаса, об Адольфе Давыдовиче Готлибе, пианисте и участнике известного фортепианного ансамбля «Братья Готлибы», о Ксении Александровне Эрдэли, выдающемся педагоге по классу арфы.</w:t>
      </w:r>
    </w:p>
    <w:p>
      <w:pPr>
        <w:pStyle w:val="Normal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О теоретическом отделении, а именно педагогических заслугах Елены Васильевны Давыдовой, обладающей особым даром преподавать методические дисциплины, рассказала Елена Станиславовна Дерунец. «Методика здравого смысла, которая не устаревает никогда» - такова оценка работы Давыдовой сегодняшними педагогами и ее учениками.</w:t>
      </w:r>
    </w:p>
    <w:p>
      <w:pPr>
        <w:pStyle w:val="Normal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алида Махмудовна Келле  коснулась проблемы, связанной с композиторской деятельностью Фабия Евгеньевича Витачека. Преимущественно,  он известен как педагог, о его же композиторском творчестве не знают и говорят мало. Незаслуженно забыто множество интереснейших сочинений Витачека!</w:t>
      </w:r>
    </w:p>
    <w:p>
      <w:pPr>
        <w:pStyle w:val="Normal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Звание настоящего «педагога-рекордсмена», безусловно, заслужил преподаватель по классу гобоя Иван Федорович Пушечников. Проработав в академии с первого дня основания до 2009-го года, он неоднократно сам становился участником «Гнесинских чтений» и делился своими воспоминаниями. Теперь же эстафету принял его ученик Анатолий Сергеевич Любимов.</w:t>
      </w:r>
    </w:p>
    <w:p>
      <w:pPr>
        <w:pStyle w:val="Normal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Не раз звучало у выступающих выражение «наш комбинат», как олицетворение чего-то мощного, стабильного, нерушимого. Обращение к прошлому посредством откровений наполняет этот образ живым теплом и постоянным движением.  Такие встречи являются главным компонентом, помогающим сохранить чувство домашнего уюта в стенах академии и преемственные связи, которые до сих пор находят свое отражение в современной жизни вуза. Лишь тихий звук колокольчика — проводник по творческим путям и тропинкам. </w:t>
      </w:r>
    </w:p>
    <w:p>
      <w:pPr>
        <w:pStyle w:val="Normal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Отдельное внимание во всех рассказах  уделялось той заботе, которую получали воспитанники от всех педагогов и от самой Елены Фабиановны. Крикнуть в окно вслед уходящему ученику: «Остановите его! Он пошел без шапки!»- было в порядке вещей. </w:t>
      </w:r>
    </w:p>
    <w:p>
      <w:pPr>
        <w:pStyle w:val="Normal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Все доклады иллюстрировались  фотографиями и ценными аудио-записями. Так прозвучали: «Ноктюрн» Ипполитова-Иванова в исполнении К. А. Эрдэли, фуга Танеева </w:t>
      </w:r>
      <w:r>
        <w:rPr>
          <w:rFonts w:cs="Times New Roman"/>
          <w:color w:val="000000"/>
          <w:sz w:val="28"/>
          <w:szCs w:val="28"/>
          <w:lang w:val="en-US"/>
        </w:rPr>
        <w:t>a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en-US"/>
        </w:rPr>
        <w:t>moll</w:t>
      </w:r>
      <w:r>
        <w:rPr>
          <w:rFonts w:cs="Times New Roman"/>
          <w:color w:val="000000"/>
          <w:sz w:val="28"/>
          <w:szCs w:val="28"/>
        </w:rPr>
        <w:t xml:space="preserve"> в исполнении ансамбля «Братья Готлибы», запись с урока Н. А. Вербовой. Также до или после выступлений можно было посетить специальную выставку, посвященную педагогам-основателям. </w:t>
      </w:r>
    </w:p>
    <w:p>
      <w:pPr>
        <w:pStyle w:val="Normal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39:00Z</dcterms:created>
  <dc:creator/>
  <dc:description/>
  <dc:language>en-US</dc:language>
  <cp:lastModifiedBy>Tanya</cp:lastModifiedBy>
  <dcterms:modified xsi:type="dcterms:W3CDTF">2014-02-25T17:25:00Z</dcterms:modified>
  <cp:revision>3</cp:revision>
  <dc:subject/>
  <dc:title/>
</cp:coreProperties>
</file>