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атьяна Васильевна </w:t>
      </w:r>
      <w:r>
        <w:rPr>
          <w:rFonts w:eastAsia="Symbol" w:cs="Symbol" w:ascii="Symbol" w:hAnsi="Symbol"/>
          <w:sz w:val="32"/>
          <w:szCs w:val="32"/>
          <w:lang w:val="ru-RU"/>
        </w:rPr>
        <w:t></w:t>
      </w:r>
      <w:r>
        <w:rPr>
          <w:rFonts w:cs="Arial" w:ascii="Arial" w:hAnsi="Arial"/>
          <w:sz w:val="32"/>
          <w:szCs w:val="32"/>
          <w:lang w:val="ru-RU"/>
        </w:rPr>
        <w:t xml:space="preserve"> Таня Чередниченко (1.9.1952–28.11.2003) пролетела по нашей жизни, как метеор, разжигая невозможное зарево. Невозможными казались её начинания. Подвижная, живо-смешливая и всегда одетая как вспышка, она напрашивалась на легкомысленные определения, но стоило с ней заговорить, и все наши интеллектуальные способности переключались на высший режим, а давние факты приобретали остроту сенсации. Она день ото дня учила извлекать неиспользованную взрывную силу из уже слежавшихся картинок нашей памяти. Разговор с ней заставлял оживать сокровенности вашей эрудиции, отложенные на чёрный день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 xml:space="preserve">Шагая по коридорчику своей специализации, она безбоязненно открывала запрещённые двери, ведущие в иные сферы. Ещё пианисткой в ЦМШ, Таня всерьёз увлеклась музыковедением, а поступив на музыковедческую специальность в консерваторию, открыла для себя и философию. Единение музыки и философии привело к созданию двух блестящих дипломных работ </w:t>
      </w:r>
      <w:r>
        <w:rPr>
          <w:rFonts w:eastAsia="Symbol" w:cs="Symbol" w:ascii="Symbol" w:hAnsi="Symbol"/>
          <w:sz w:val="32"/>
          <w:szCs w:val="32"/>
          <w:lang w:val="ru-RU"/>
        </w:rPr>
        <w:t></w:t>
      </w:r>
      <w:r>
        <w:rPr>
          <w:rFonts w:cs="Arial" w:ascii="Arial" w:hAnsi="Arial"/>
          <w:sz w:val="32"/>
          <w:szCs w:val="32"/>
          <w:lang w:val="ru-RU"/>
        </w:rPr>
        <w:t xml:space="preserve"> о кантатах И.С.Баха и о критериях художественной ценности в музыке. Последняя работа стала предметом жёсткой полемики… в среде профессуры прямо на защите. Этот текст, кстати, до сих пор должным образом не оценён. Но зато его сразу после защиты оценил один политически продвинутый профессор, отославший донос в верхи компартии о том, что дипломная работа Т.Чередниченко </w:t>
      </w:r>
      <w:r>
        <w:rPr>
          <w:rFonts w:eastAsia="Symbol" w:cs="Symbol" w:ascii="Symbol" w:hAnsi="Symbol"/>
          <w:sz w:val="32"/>
          <w:szCs w:val="32"/>
          <w:lang w:val="ru-RU"/>
        </w:rPr>
        <w:t></w:t>
      </w:r>
      <w:r>
        <w:rPr>
          <w:rFonts w:cs="Arial" w:ascii="Arial" w:hAnsi="Arial"/>
          <w:sz w:val="32"/>
          <w:szCs w:val="32"/>
          <w:lang w:val="ru-RU"/>
        </w:rPr>
        <w:t xml:space="preserve"> идеологическая диверсия. Его главный аргумент: в работе нет цитат из текстов Владимира Ульянова (Ленина)! Но истинная причина его выпада была другая: ведь было ясно, что юная умница вскоре станет видным русским учёным, мыслящим непредсказуемо, а такого ему допускать нельзя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Судьба распорядилась по-иному. Ей вскоре присудили две учёные степени в разных специальностях. Но её не удерживали и эти рамки. Таня излила фейерверк остроумия в своём либретто к лучшему русскому мюзиклу — «Медведь» Глеба Седельникова. Она вела культурологические дебаты на телевидении, а сегодня стала бы лучшей предводительницей телебесед в любом жанре (впрочем, нынешний русофобский фильтр при отборе телеведущих не пробила бы даже она)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Таня первой из выпускников консерватории стала экспертом по массовым жанрам, сама пела как рок-певица (приглашала и меня к таким экспериментам, мы с ней напели фонограмму одного фильма), вступала в богословские споры, переписала либретто «Князя Игоря» для новой постановочной версии, читала лекции о музыке в Московском физико-техническом институте (их не пропускали ни студенты, ни проректор, торчавший в аудитории даже со сломанной ногой наперевес, в гипсе, лишь бы выслушать Таню)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За что бы она ни взялась, всё высвечивалось неожиданным смыслом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ё громадный ум был не женским, да и превосходил большинство мужских умов, но сама она обращалась со своим умом ох как по-женски!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 жизни Таня шла, вместе с тем, не парадным шагом. Были у неё и едкие недоброжелательницы и недоброжелатели. Но никто и никогда не слыхивал от неё дурных слов о ком бы то ни было. Если кто-то досадил ей, Таня только горьковато смеялась и писала эпиграммы, писала «в стол»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 xml:space="preserve">Даже серьёзная болезнь не сделала её угрюмой. Она не уставилась в одну точку, а быстро продвинулась в медицинской специальности и дружески полемизировала с опытными врачами. С каким блеском вышла она из этих дискуссий в статье «Онкология как модель» (в «Новом мире»)! Ведь смысл статьи не в истории её мытарств, а в неожиданных идеях </w:t>
      </w:r>
      <w:r>
        <w:rPr>
          <w:rFonts w:eastAsia="Symbol" w:cs="Symbol" w:ascii="Symbol" w:hAnsi="Symbol"/>
          <w:sz w:val="32"/>
          <w:szCs w:val="32"/>
          <w:lang w:val="ru-RU"/>
        </w:rPr>
        <w:t></w:t>
      </w:r>
      <w:r>
        <w:rPr>
          <w:rFonts w:cs="Arial" w:ascii="Arial" w:hAnsi="Arial"/>
          <w:sz w:val="32"/>
          <w:szCs w:val="32"/>
          <w:lang w:val="ru-RU"/>
        </w:rPr>
        <w:t xml:space="preserve"> выкликах всему русскому обществу. Зов к тем, кто остался жить. Услышим ли мы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ихаил Сапонов. Незабываемая [Предисловие к сборнику] // Чередниченко Т. Избранное. М.: НИЦ «Московская консерватория», 2012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27:00Z</dcterms:created>
  <dc:creator>IME</dc:creator>
  <dc:description/>
  <cp:keywords/>
  <dc:language>en-US</dc:language>
  <cp:lastModifiedBy>prof_Saphonov</cp:lastModifiedBy>
  <cp:lastPrinted>2003-12-27T09:03:00Z</cp:lastPrinted>
  <dcterms:modified xsi:type="dcterms:W3CDTF">2014-02-26T14:27:00Z</dcterms:modified>
  <cp:revision>2</cp:revision>
  <dc:subject/>
  <dc:title>Absender:</dc:title>
</cp:coreProperties>
</file>