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ВТОРЬТЕ ПЛАЧУ МОЕМУ </w:t>
      </w:r>
    </w:p>
    <w:p>
      <w:pPr>
        <w:pStyle w:val="Normal1"/>
        <w:rPr/>
      </w:pPr>
      <w:r>
        <w:rPr>
          <w:rFonts w:cs="Arial" w:ascii="Arial" w:hAnsi="Arial"/>
        </w:rPr>
        <w:t xml:space="preserve">27.04.2004   | Время новостей </w:t>
      </w:r>
    </w:p>
    <w:p>
      <w:pPr>
        <w:pStyle w:val="Normal1"/>
        <w:rPr/>
      </w:pPr>
      <w:r>
        <w:rPr>
          <w:rFonts w:cs="Arial" w:ascii="Arial" w:hAnsi="Arial"/>
        </w:rPr>
        <w:t xml:space="preserve">Только что закончился Московский Пасхальный фестиваль, в рамках которого был устроен концертный цикл "Дни Баха в Москве". Хотя на 9 мая еще запланированы традиционные оркестровые гулянья на Поклонной горе с Мариинским оркестром и Валерием Гергиевым, весь главный корпус музыки в Москве и провинциальных городах уже отыгран. </w:t>
      </w:r>
      <w:r>
        <w:rPr>
          <w:rFonts w:cs="Arial" w:ascii="Arial" w:hAnsi="Arial"/>
          <w:lang w:val="en-US"/>
        </w:rPr>
        <w:t>[…]</w:t>
      </w:r>
    </w:p>
    <w:p>
      <w:pPr>
        <w:pStyle w:val="Normal1"/>
        <w:rPr/>
      </w:pPr>
      <w:r>
        <w:rPr>
          <w:rFonts w:cs="Arial" w:ascii="Arial" w:hAnsi="Arial"/>
        </w:rPr>
        <w:t xml:space="preserve">Между тем оказалось, что пик не только фестиваля, но и сезона был впереди. Им стали баховские "Страсти по Матфею" в исполнении Collegium Vocale Gent и дирижера Филиппа Херревеге — принципиальной фигуры европейского аутентизма. </w:t>
        <w:br/>
        <w:br/>
        <w:t xml:space="preserve">На сцену вышел исторически выверенный состав исполнителей, величественный по меркам баховского времени и предельно лаконичный по нынешним временам — два хора по полтора десятка певцов и два скромных, оснащенных изумительными старыми инструментами оркестра, разведенных по двум сторонам сцены. Херревеге, представляющий собой антиобраз романтического дирижера и дирижирующий так, словно кошку гладит (то за ушком почешет, то шкурку потреплет, то шлепнет слегка), то и дело сходил с подиума, как будто обращаясь к своим музыкантам напрямую. Те, кто был на репетиции, могли видеть, с какой веселостью духа все они приступали к музыкальному рассказу грандиозной и наполненной слезами истории. </w:t>
        <w:br/>
        <w:br/>
        <w:t xml:space="preserve">Публике было предложено припомнить о тех временах, когда писались не только эти "Страсти", а религиозность была еще жива. Над программками с полным текстом в оригинале и по-русски (перевод не прост, в дополнение к работе М. Сапонова приведены Евангельские тексты в переводе С. Аверинцева) сперва подшучивали: дескать, кто ж не знает, чем там дело кончилось. Но аккуратный дружный шорох одновременно перелистываемых страниц отменил иронию, отсылая каждого к старинному обычаю исполнять и проживать "Страсти" вместе.  </w:t>
      </w:r>
    </w:p>
    <w:p>
      <w:pPr>
        <w:pStyle w:val="Normal1"/>
        <w:rPr/>
      </w:pPr>
      <w:r>
        <w:rPr>
          <w:rFonts w:cs="Arial" w:ascii="Arial" w:hAnsi="Arial"/>
        </w:rPr>
        <w:t xml:space="preserve">Херревеге построил форму превосходно и необычно. Оставляя позади огромный корпус аутентистских исполнений в самых быстрых и медленных темпах, он предложил "Страстям" звучать подвижно, но не слишком. Но не столько в темпах было дело, сколько в легкости шага, в распределении особых резонирующих звучаний, значений, значимостей и весов. Знаменитые арии вроде Blute nur он сделал совсем легкими, возможно, для того, чтобы перенести центр тяжести на речитативы Евангелиста (уникальный тенор Марк Пэдмор был блистателен) и его диалоги с Иисусом (Михаэль Фолле). Однако во второй части, где в "Страстях" происходит самое главное, темпы замедлились, паузы стали тише и пронзительнее, а кульминации, устроенные сложным арочным образом, расположились одним краем в речитативе, другим — в арии (так было с арией Erbarme dich в исполнении изумительной меццо Ингеборг Данц и арией Aus Liebe, в которой проникшаяся общим стилем сопрано Анна Коронди, кажется, превзошла себя). </w:t>
        <w:br/>
        <w:br/>
        <w:t xml:space="preserve">"Страсти" Филиппа Херревеге сочетали изысканность и простоту, были культурологичны и проникновенны, но не той проникновенностью, какая стала отличительной чертой романтического исполнительства, а совсем другой — тихой и сильной. </w:t>
        <w:br/>
        <w:br/>
        <w:t>Потом тонкие люди говорили, что три часа великой музыки звучали так, "словно надышали на стекло", а мудрые люди упоминали о новой религиозности. Так или иначе, от вида мягких приглушенных инкрустаций барочной формы, от пластичной череды особо резонирующих звучаний в глазах у половины слушателей стояли слезы. Из БЗК многие уходили улыбаясь, но по одиночке. В событии искусства было что-то от событий жизни-смерти и от того события, о котором говорил Б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266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56:00Z</dcterms:created>
  <dc:creator>Unknown</dc:creator>
  <dc:description/>
  <cp:keywords/>
  <dc:language>en-US</dc:language>
  <cp:lastModifiedBy>prof_Saphonov</cp:lastModifiedBy>
  <dcterms:modified xsi:type="dcterms:W3CDTF">2014-02-26T05:26:00Z</dcterms:modified>
  <cp:revision>7</cp:revision>
  <dc:subject/>
  <dc:title>                           2В РЕДАКЦИОННО-ИЗДАТЕЛЬСКИЙ ОТДЕЛ</dc:title>
</cp:coreProperties>
</file>