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>
          <w:rFonts w:cs="Arial" w:ascii="Arial" w:hAnsi="Arial"/>
          <w:b w:val="false"/>
          <w:kern w:val="0"/>
          <w:sz w:val="24"/>
          <w:szCs w:val="24"/>
        </w:rPr>
        <w:t>Вышла книга: Сапонов М.А. Шедевры Баха по-русски: страсти, оратории, мессы, мотеты, кантаты, музыкальные драмы. М.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Классика-XXI", 2005.</w:t>
      </w:r>
    </w:p>
    <w:p>
      <w:pPr>
        <w:pStyle w:val="H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а Булычёва</w:t>
      </w:r>
    </w:p>
    <w:p>
      <w:pPr>
        <w:pStyle w:val="Normal1"/>
        <w:rPr/>
      </w:pPr>
      <w:r>
        <w:rPr>
          <w:rFonts w:cs="Arial" w:ascii="Arial" w:hAnsi="Arial"/>
        </w:rPr>
        <w:t xml:space="preserve">В новой книге Михаила Сапонова собраны тексты, на которые Иоганн Себастьян Бах создал свои шедевры: Страсти по Матфею, Страсти по Иоанну, мессы, оратории, мотеты, а также некоторые духовные и светские кантаты. Автор — музыковед и одновременно переводчик поэзии от эпохи Ars nova до Жана Кокто — сопроводил свои переводы исследованием "Слова, вдохновившие Баха", а в приложении поместил скудные плоды трудов предшественников. </w:t>
        <w:br/>
        <w:t xml:space="preserve">Хотя 80 % объема книги занимает поэзия, здесь она — послушная дочь музыки. Поэтическое вдохновение удерживается на коротком поводке: содержание каждой строки русского текста строго соответствует содержанию строки немецкого. Следовательно, русский читатель (музыкант, которому предстоит исполнять данное сочинение Баха, либо слушатель) теперь может не просто понять, о чем в принципе идет речь, но разглядеть поэтические детали, метафоры, символику слов и соотнести их с музыкальной интонацией. Тем самым музыка Баха из великой, но далекой и абстрактной превращается в живую и общительную. </w:t>
        <w:br/>
        <w:t xml:space="preserve">Тексты духовных кантат и Страстей Баха Сапонов с полным основанием именует либретто. Действительно, наибольшая их часть написана по образцу либретто опер. Но, публикуя тексты произведений, которые мы называем светскими кантатами, Сапонов приводит и оригинальное жанровое определение, данное им самим Бахом: "музыкальная драма", а это синоним слова "опера". Нас ведь не удивляет, что Телеман, современник и соотечественник Баха, стал автором нескольких десятков небольших опер (музыкальных драм и театрализованных серенад)? Историческая справедливость требует причислить Баха за написание "Умиротворенного Эола" и "Геракла на распутье" к сонму оперных композиторов. </w:t>
        <w:br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608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2:00Z</dcterms:created>
  <dc:creator>Unknown</dc:creator>
  <dc:description/>
  <cp:keywords/>
  <dc:language>en-US</dc:language>
  <cp:lastModifiedBy>prof_Saphonov</cp:lastModifiedBy>
  <dcterms:modified xsi:type="dcterms:W3CDTF">2016-03-08T19:19:00Z</dcterms:modified>
  <cp:revision>6</cp:revision>
  <dc:subject/>
  <dc:title>                           2В РЕДАКЦИОННО-ИЗДАТЕЛЬСКИЙ ОТДЕЛ</dc:title>
</cp:coreProperties>
</file>